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PREAMBULO Nº: 943       HS. 07.00/17          OP. SGTO PARSON V.-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X 1122    0600-17ABR2023 OP SGTO SALAS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X 589    0600-17ABR2023 OP SGTO SALAS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IGEN: CRIA. 33º ALLEN </w:t>
        <w:tab/>
        <w:tab/>
        <w:tab/>
        <w:tab/>
        <w:tab/>
        <w:t>FECHA: 17-04-2.023-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inatario:</w:t>
        <w:tab/>
        <w:t xml:space="preserve">CIRCULAR GENERAL </w:t>
        <w:tab/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ino:</w:t>
        <w:tab/>
        <w:t>RED POLICIAL E INTERPROVINCIAL- ODR- DIREC. GRAL. DE INVEST.- REGISTRO PROVINCIAL PERSONAS EXTRAVIADAS Y NO RECONOCIDAS- SECRETARIA DERECHOS HUMANOS MINIST. EDUCACIÓN – SECRETARIA DERECHOS HUMANOS PCIAL.-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XT N° 35 “DG3-CG” Legajo tramito por “PSTA. DESAPARICIÓN DE PERSONA”, interviene Fiscalía Descentralizada esta ciudad, Dcte.: GLADYS OLIVIA JARA VEGA, con domicilio en calle CERRO COLORADO N° 385 ALLEN, DNI N° 92.496.294, tel.298-4630028 quien solicita la AVERIGUACION DE PARADERO DE: LEANDRO EMANUEL JARA de 27 años de edad, DNI N° 39.585.204 quien es de contextura física delgada, de 1.70 aprox, cara blanca, cabello largo castaño, posee un tatuaje en el cuello, sería un ojo, no recuerda lugar (derecho o izquierdo)¸ ojos marrones. Vestía la última vez que lo vio una remera corta gris, pantalón buzo largo gris y zapatillas blancas. Salió el día Sábado (15/04/23) hs. 17:00 aproximadamente, en la camioneta marca RENAULT DUSTER AB042LW, color blanca, chasis nro. 93Y9SR095HJ683767, motor nro.K4M2842Q101716, la cual se encuentra a nombre de RODRIGUEZ DANIEL OMAR, quien es su padre. Fdo. Subcrio. TORRES SERGIO OSCAR –Preventor -  Of. Ayte. CAYULEO HUGO – Secretario- de Cria. 33° de Allen.   </w:t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45085</wp:posOffset>
            </wp:positionV>
            <wp:extent cx="2749550" cy="37242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Cs w:val="18"/>
          <w:lang w:val="es-AR"/>
        </w:rPr>
        <w:t xml:space="preserve"> </w:t>
      </w:r>
    </w:p>
    <w:p>
      <w:pPr>
        <w:pStyle w:val="Normal"/>
        <w:rPr>
          <w:rFonts w:ascii="Arial Narrow" w:hAnsi="Arial Narrow" w:cs="Arial"/>
          <w:szCs w:val="18"/>
          <w:lang w:val="es-AR"/>
        </w:rPr>
      </w:pPr>
      <w:r>
        <w:rPr>
          <w:rFonts w:cs="Arial" w:ascii="Arial Narrow" w:hAnsi="Arial Narrow"/>
          <w:szCs w:val="18"/>
          <w:lang w:val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9:00Z</dcterms:created>
  <dc:creator>usuario</dc:creator>
  <dc:description/>
  <dc:language>en-US</dc:language>
  <cp:lastModifiedBy>usuario</cp:lastModifiedBy>
  <cp:lastPrinted>2023-04-17T06:55:00Z</cp:lastPrinted>
  <dcterms:modified xsi:type="dcterms:W3CDTF">2023-04-17T09:55:00Z</dcterms:modified>
  <cp:revision>1</cp:revision>
  <dc:subject/>
  <dc:title/>
</cp:coreProperties>
</file>