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achment to Request for Proposal GSC8115001 dated 30 April 2008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Clerical Suppor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ription of minimum require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ob family - Administration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General Duties 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a variety of typing tasks in both official NATO languages (English and French)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ng clerical work of a responsible nature such as: maintaining a filing system, registering and distributing incoming correspondence, proofreading and ensuring the correctness and format of outgoing correspondence and assigning filing numbers, maintaining records in NAMSA’s corporate database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ing, reproducing and distributing documents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visitors and answering telephone calls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Preparing correspondence, reports and statistics as required, using office automation equipment and software.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tions Required:</w:t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omplete secondary school or equivalent education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suitability and the relevant experience normally acquired in a similar organization or the private sector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operate standard office computer equipment and software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Systems Applications Products real-time; version 3 (SAP-R/3) would be an ass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ledge of PC based Microsoft Office software packages (e.g. Outlook, Word, Excel, Power Point, etc.)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knowledge of one of the two official NATO languages (English and French) and a fair knowledge of the other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bility and willingness to work in multi-functional team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Cs w:val="24"/>
          <w:u w:val="single"/>
          <w:lang w:val="en-US"/>
        </w:rPr>
        <w:t>NO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pecific Duties &amp; Qualifications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If specific duties and qualifications are required they will be defined on a case by case basis depending on the nature of the support required, e.g. human resources, general administration, etc.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Quote">
    <w:name w:val="Quote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9:00Z</dcterms:created>
  <dc:creator>N03392</dc:creator>
  <dc:description/>
  <cp:keywords/>
  <dc:language>en-US</dc:language>
  <cp:lastModifiedBy>n02717</cp:lastModifiedBy>
  <cp:lastPrinted>2008-04-02T09:49:00Z</cp:lastPrinted>
  <dcterms:modified xsi:type="dcterms:W3CDTF">2008-04-28T08:51:00Z</dcterms:modified>
  <cp:revision>3</cp:revision>
  <dc:subject/>
  <dc:title>Clerical – Administrative Support</dc:title>
</cp:coreProperties>
</file>