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jc w:val="center"/>
        <w:rPr/>
      </w:pPr>
      <w:r>
        <w:rPr/>
        <w:t xml:space="preserve">Part I Schedule of Supplies and Services 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560"/>
        <w:gridCol w:w="480"/>
        <w:gridCol w:w="1440"/>
        <w:gridCol w:w="600"/>
        <w:gridCol w:w="1320"/>
        <w:gridCol w:w="360"/>
        <w:gridCol w:w="1440"/>
        <w:gridCol w:w="360"/>
        <w:gridCol w:w="1320"/>
        <w:gridCol w:w="360"/>
        <w:gridCol w:w="1200"/>
      </w:tblGrid>
      <w:tr>
        <w:trPr>
          <w:trHeight w:val="255" w:hRule="atLeast"/>
        </w:trPr>
        <w:tc>
          <w:tcPr>
            <w:tcW w:w="1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L4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7 -  Acquisition and Support Core Competency</w:t>
            </w:r>
            <w:bookmarkEnd w:id="0"/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er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Term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Term 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Categories/Levels (See Annexes A and B to SOW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Analysts &amp; Administrative 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Sup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 Contracting Specialis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74.8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6.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3.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39.7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2.4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73.5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8.9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2.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6.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5.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24.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8.5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  ILS Specialis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74.8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39.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3.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6.4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2.4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4.5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2.9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2.6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7.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3.8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3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5.7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  Cost Estimators/Analys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6.9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8.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01.6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07.4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7.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6.9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4.9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1.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16.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3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50.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5.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  Documentation Specialis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58.7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71.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3.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3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28.6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5.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1.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9.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33.7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7.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7.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5.3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  Technical Writers/ Edito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7.6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37.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26.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4.6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66.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2.7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2.9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7.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97.4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1.6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3.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6.6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rt I Schedule of Supplies and Services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00"/>
        <w:gridCol w:w="360"/>
        <w:gridCol w:w="1200"/>
        <w:gridCol w:w="360"/>
        <w:gridCol w:w="1680"/>
        <w:gridCol w:w="360"/>
        <w:gridCol w:w="1680"/>
        <w:gridCol w:w="360"/>
        <w:gridCol w:w="1680"/>
        <w:gridCol w:w="360"/>
        <w:gridCol w:w="1680"/>
      </w:tblGrid>
      <w:tr>
        <w:trPr>
          <w:trHeight w:val="255" w:hRule="atLeast"/>
        </w:trPr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 7 -  Acquisition and Support Core Competency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Ter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Term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Term 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Categories/Levels (See Annexes A and B to SOW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-SITE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-SITE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 Building Maintenance Specialis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8.9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2.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6.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5.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24.8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8.5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66.9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97.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01.6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9.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37.4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3.36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 Lawy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16.3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13.9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65.6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50.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616.5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87.5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 Human Resources Speciali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75.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1.6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10.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6.4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46.8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1.98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49.8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42.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0.7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66.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12.6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91.1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 Project Manage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44.0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30.7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491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70.7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539.4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312.0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174.8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06.9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13.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39.7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252.4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,073.5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93.7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3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22.8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3.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2.8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8.22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07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Level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54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46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565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490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 Administrative Assistant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0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410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 427.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N A T O   U N C L A S S I F I E D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N A T O   U N C L A S S I F I E D</w:t>
    </w:r>
  </w:p>
  <w:p>
    <w:pPr>
      <w:pStyle w:val="Header"/>
      <w:jc w:val="right"/>
      <w:rPr>
        <w:lang w:val="en-US"/>
      </w:rPr>
    </w:pPr>
    <w:r>
      <w:rPr>
        <w:lang w:val="en-US"/>
      </w:rPr>
      <w:t>CO-12043-SSC, amendment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2:00Z</dcterms:created>
  <dc:creator>HOGEDOORN</dc:creator>
  <dc:description/>
  <cp:keywords/>
  <dc:language>en-US</dc:language>
  <cp:lastModifiedBy>My PC</cp:lastModifiedBy>
  <cp:lastPrinted>2008-07-29T12:00:00Z</cp:lastPrinted>
  <dcterms:modified xsi:type="dcterms:W3CDTF">2008-07-30T15:12:00Z</dcterms:modified>
  <cp:revision>2</cp:revision>
  <dc:subject/>
  <dc:title>Part I Schedule of Supplies and Services </dc:title>
</cp:coreProperties>
</file>