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rew Roberts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 highly motivated Communications and Information Systems Engineering Executive with over 25 years experience with a proven success in the delivery of medium and large scale ICS Projects from Design Authority to Project delivery. Andrew has a comprehensive background in the design and application of information and communications systems security archite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has extensive experience of Staff procedures in UK MOD and International Organisations including NATO and  an expansive knowledge of the NATO Committe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ed for his HR management skills with a reputation for motivating staff to deliver best team eff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on leaving Armed Forces – Lieutenant Colonel (Technical Officer Telecommunications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mmary of Career Histo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004 – Present</w:t>
        <w:tab/>
      </w:r>
      <w:r>
        <w:rPr>
          <w:b/>
          <w:u w:val="single"/>
        </w:rPr>
        <w:t>ICS Plans Executive (UK MO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sponsible for consolidation of user requirements, including management of change, over the full range of security services, to provide seamless Information Systems and Services through WAN /LAN connectivity to 20,000+ customers during total system replac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ountable for mission critical assets to ensure minimal risk to operational capability, during Project Implem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onsible for the assurance and acceptance of cost effective solutions within very tight financial constr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9 – 2004</w:t>
        <w:tab/>
        <w:tab/>
      </w:r>
      <w:r>
        <w:rPr>
          <w:b/>
          <w:u w:val="single"/>
        </w:rPr>
        <w:t>Chief Technical Officer INFOSEC Command (NITC) NA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sponsible for the Implementation and Maintenance of Security Services to all of NATO ICS, including CRYPTO, EMSEC and COMPUSEC inspections and rep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mber of the ‘NATO INFOSEC Expert Group’, which created the Concept of Operations for the NATO Computer Incident Response Capability (NCIRC), personally responsible for all level 2 Method of Work st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thor of the NATO INFOSEC Lessons Learned from the KOSOVO Campaign, which was published by the NC3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mber of the NC3 Board INFOSEC Sub Committee and a number of Ad Hoc Working Groups which created the INFOSEC Technical and Implementation Directives in support of NATO Security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votal in the Design of the structure of the NATO INFOSEC Technical Centre, including manpower levels and Methods of Wor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7 – 1999</w:t>
        <w:tab/>
        <w:tab/>
      </w:r>
      <w:r>
        <w:rPr>
          <w:b/>
          <w:u w:val="single"/>
        </w:rPr>
        <w:t>Head of Technical Services Defence Intelligence Security Centre (DISC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ible for the implementation of all ICS Services to the UK MOD on the formation of the DIS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reated the Inspection and Reporting procedures for maintenance of specialist equipment and services in support of the Joint Intelligence Service to maximise operational efficiency and value for mone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ision of the full range of technical services to the Joint Intelligence and Security Organ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air of the DISC Configuration Control Board for all IC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sible for the provision of technical support to all Military Intelligence Units worldwide, reporting directly to the Director Military Intellige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94 – 1997</w:t>
        <w:tab/>
        <w:tab/>
      </w:r>
      <w:r>
        <w:rPr>
          <w:b/>
          <w:u w:val="single"/>
        </w:rPr>
        <w:t>Project Executive ICS Services to KSA (UK F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992 – 1994</w:t>
        <w:tab/>
        <w:tab/>
      </w:r>
      <w:r>
        <w:rPr>
          <w:b/>
          <w:u w:val="single"/>
        </w:rPr>
        <w:t>Service Delivery Manager Fixed ICS UK SBA (Cyprus)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989 – 1992</w:t>
        <w:tab/>
        <w:tab/>
      </w:r>
      <w:r>
        <w:rPr>
          <w:b/>
          <w:u w:val="single"/>
        </w:rPr>
        <w:t>Operations Officer Mobile Tactical IC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987 – 1989</w:t>
        <w:tab/>
        <w:tab/>
      </w:r>
      <w:r>
        <w:rPr>
          <w:b/>
          <w:u w:val="single"/>
        </w:rPr>
        <w:t>Senior Engineer Fixed IC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986 – 1987</w:t>
        <w:tab/>
        <w:tab/>
      </w:r>
      <w:r>
        <w:rPr>
          <w:b/>
          <w:u w:val="single"/>
        </w:rPr>
        <w:t>ICS Design Engine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982 – 1986</w:t>
        <w:tab/>
        <w:tab/>
      </w:r>
      <w:r>
        <w:rPr>
          <w:b/>
          <w:u w:val="single"/>
        </w:rPr>
        <w:t>Manager of ICS Tactical Trials, Training and Deploy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cademic Qualification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 Hons (Technology) 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ND Computer Engineering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oreman of Signal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Skill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nce 2 Practition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illed in the use of all MS 2003 Office Tool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curity Clearance UK Secret – Previously NATO Cosmic Top Secret ATAMOL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5850"/>
      <w:gridCol w:w="1260"/>
    </w:tblGrid>
    <w:tr>
      <w:trPr/>
      <w:tc>
        <w:tcPr>
          <w:tcW w:w="2070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b/>
              <w:b/>
              <w:sz w:val="16"/>
            </w:rPr>
          </w:pPr>
          <w:r>
            <w:rPr/>
            <w:drawing>
              <wp:inline distT="0" distB="0" distL="0" distR="0">
                <wp:extent cx="1151890" cy="361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1" r="-1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6"/>
            </w:rPr>
          </w:pPr>
          <w:r>
            <w:rPr>
              <w:sz w:val="16"/>
              <w:szCs w:val="16"/>
              <w:lang w:val="de-DE"/>
            </w:rPr>
            <w:t>1535 Vapor Trail, Colorado Springs, CO  80916  USA</w:t>
            <w:br/>
            <w:t>Tel:  +32 (02) 307.0091, Fax:  +32 (02) 307.0139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16"/>
            </w:rPr>
          </w:pPr>
          <w:r>
            <w:rPr>
              <w:rStyle w:val="PageNumber"/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of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8440" cy="467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263F8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63F82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tBullet">
    <w:name w:val="Dot Bullet"/>
    <w:basedOn w:val="NormalIndent"/>
    <w:qFormat/>
    <w:pPr>
      <w:numPr>
        <w:ilvl w:val="0"/>
        <w:numId w:val="4"/>
      </w:numPr>
      <w:spacing w:lineRule="atLeast" w:line="300" w:before="120" w:after="0"/>
      <w:contextualSpacing/>
    </w:pPr>
    <w:rPr>
      <w:sz w:val="21"/>
      <w:szCs w:val="24"/>
      <w:lang w:val="en-GB"/>
    </w:rPr>
  </w:style>
  <w:style w:type="paragraph" w:styleId="JobSpec">
    <w:name w:val="JobSpec"/>
    <w:basedOn w:val="Normal"/>
    <w:qFormat/>
    <w:pPr>
      <w:keepNext w:val="true"/>
      <w:tabs>
        <w:tab w:val="clear" w:pos="708"/>
        <w:tab w:val="left" w:pos="1701" w:leader="none"/>
        <w:tab w:val="left" w:pos="5387" w:leader="none"/>
      </w:tabs>
      <w:spacing w:lineRule="atLeast" w:line="300" w:before="240" w:after="0"/>
    </w:pPr>
    <w:rPr>
      <w:b/>
      <w:sz w:val="21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30:00Z</dcterms:created>
  <dc:creator>jp</dc:creator>
  <dc:description/>
  <cp:keywords/>
  <dc:language>en-US</dc:language>
  <cp:lastModifiedBy>Lindy Martin</cp:lastModifiedBy>
  <dcterms:modified xsi:type="dcterms:W3CDTF">2007-06-18T06:30:00Z</dcterms:modified>
  <cp:revision>2</cp:revision>
  <dc:subject/>
  <dc:title>Curriculum Vitae</dc:title>
</cp:coreProperties>
</file>