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view Plan for Key Documents for the Realisation Of NNEC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46"/>
        <w:gridCol w:w="3008"/>
        <w:gridCol w:w="2972"/>
      </w:tblGrid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vailab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ad Reviewer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pport Reviewer 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Vision &amp; Con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ix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Feasibility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rchitecture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nline</w:t>
              </w:r>
            </w:hyperlink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o Kauhanie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Data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rzseny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Discovery Metadata 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Interoperability Standards &amp; Profiles (NI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o Kauhanie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Information Management Policy (NI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ixon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irective Information Management (PD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ixon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Services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Defence Planning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p Whit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Technical Services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o Kauhanie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ghanistan Mission Network CON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p Whit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Development and Experimentation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rzseny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k Funke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Tenets and Princi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ix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irective on INFO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o Kauhanie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 of Networks LoA/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rzseny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C Road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ix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qc3s.nato.int/HomePage.asp?session=383409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8:00Z</dcterms:created>
  <dc:creator>DixonR628</dc:creator>
  <dc:description/>
  <cp:keywords/>
  <dc:language>en-US</dc:language>
  <cp:lastModifiedBy>DixonR628</cp:lastModifiedBy>
  <cp:lastPrinted>2011-04-05T11:29:00Z</cp:lastPrinted>
  <dcterms:modified xsi:type="dcterms:W3CDTF">2011-04-05T12:38:00Z</dcterms:modified>
  <cp:revision>2</cp:revision>
  <dc:subject/>
  <dc:title>KEY DOCUMENTS FOR THE REALISATION OF N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ick Dixon</vt:lpwstr>
  </property>
  <property fmtid="{D5CDD505-2E9C-101B-9397-08002B2CF9AE}" pid="3" name="SPSDescription">
    <vt:lpwstr>Outline of documents to be reviewed and who has the lead</vt:lpwstr>
  </property>
  <property fmtid="{D5CDD505-2E9C-101B-9397-08002B2CF9AE}" pid="4" name="Status">
    <vt:lpwstr>In Review</vt:lpwstr>
  </property>
</Properties>
</file>