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ENARAI NAMA BERMINAT MENYERTAI PROGRAM SAS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30"/>
        <w:gridCol w:w="1701"/>
        <w:gridCol w:w="2471"/>
        <w:gridCol w:w="1503"/>
        <w:gridCol w:w="15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.Ten/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k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lo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eni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c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d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f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/4015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ksdy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o’ Pahlawan Hj Mohamad Adib bin Abdul Sa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404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t Kdr TLD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ifazizi bin Azi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405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t Dya TLD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suri bin Sab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7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W I KOM(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or Azman bin Nor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0427-08-6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K TNL (B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zizi bin Azi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5:00Z</dcterms:created>
  <dc:creator>Firdaus Samingin</dc:creator>
  <dc:description/>
  <cp:keywords/>
  <dc:language>en-US</dc:language>
  <cp:lastModifiedBy>Firdaus Samingin</cp:lastModifiedBy>
  <dcterms:modified xsi:type="dcterms:W3CDTF">2018-10-15T03:28:00Z</dcterms:modified>
  <cp:revision>6</cp:revision>
  <dc:subject/>
  <dc:title/>
</cp:coreProperties>
</file>