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left="-360" w:right="-5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00"/>
        <w:ind w:left="-360" w:right="-574" w:hanging="0"/>
        <w:rPr/>
      </w:pPr>
      <w:r>
        <w:rPr/>
        <w:t>23 October 2001</w:t>
      </w:r>
    </w:p>
    <w:p>
      <w:pPr>
        <w:pStyle w:val="BlockText"/>
        <w:spacing w:before="0" w:after="100"/>
        <w:rPr/>
      </w:pPr>
      <w:r>
        <w:rPr/>
        <w:t>U.S. Mission to NATO</w:t>
        <w:br/>
        <w:t>Autoroute Zaventem</w:t>
        <w:br/>
        <w:t>B-1140 Bruxelles</w:t>
        <w:br/>
        <w:t>Belgium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-360" w:right="-574" w:hanging="0"/>
        <w:rPr/>
      </w:pPr>
      <w:r>
        <w:rPr/>
        <w:t>ATTENTION:</w:t>
        <w:tab/>
        <w:t>Ms. Mary Alderette</w:t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1800" w:right="-574" w:hanging="2160"/>
        <w:rPr/>
      </w:pPr>
      <w:r>
        <w:rPr/>
        <w:t>SUBJECT:</w:t>
        <w:tab/>
        <w:t>Annual NATO Expert Passes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-360" w:right="-574" w:hanging="0"/>
        <w:rPr/>
      </w:pPr>
      <w:r>
        <w:rPr/>
        <w:t>Dear Ms. Alderette: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ACS Defense, Inc. requests the following individuals be issued annual NATO passes: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Lindy E. Martin, Director, European Business Development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Joseph S. Brejwo, Director, NATO Programs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Frank E. Serio, Senior Vice President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Kemal Esin, Configuration Manager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John P. Winslow, Program Manager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These annual expert passes are required because of the requirement to perform weekly visits to the following: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AR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CM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C3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BICES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U.S. Mission to NATO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Infrastructure Committee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Office of Security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DMA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IMS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SACLANTREPEUR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 xml:space="preserve">We look forward to supporting NATO and appreciate your support.  If you have any questions, kindly contact me by telephone at 02.707.8869 or by e-mail at </w:t>
      </w:r>
      <w:hyperlink r:id="rId2">
        <w:r>
          <w:rPr>
            <w:rStyle w:val="InternetLink"/>
          </w:rPr>
          <w:t>lmartin@nacma.nato.int</w:t>
        </w:r>
      </w:hyperlink>
      <w:r>
        <w:rPr>
          <w:u w:val="single"/>
        </w:rPr>
        <w:t>.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  <w:t>Sincerely,</w:t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4320" w:right="-574" w:hanging="0"/>
        <w:rPr/>
      </w:pPr>
      <w:r>
        <w:rPr/>
        <w:t>Lindy E. Martin</w:t>
        <w:br/>
        <w:t>Director, European Business Development</w:t>
      </w:r>
    </w:p>
    <w:sectPr>
      <w:headerReference w:type="default" r:id="rId3"/>
      <w:type w:val="nextPage"/>
      <w:pgSz w:w="11906" w:h="16838"/>
      <w:pgMar w:left="1800" w:right="1800" w:gutter="0" w:header="720" w:top="1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8580</wp:posOffset>
          </wp:positionV>
          <wp:extent cx="73152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5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ntile@acsdefens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11:00Z</dcterms:created>
  <dc:creator>Lindy &amp; Rebecca Martin</dc:creator>
  <dc:description/>
  <dc:language>en-US</dc:language>
  <cp:lastModifiedBy>lma</cp:lastModifiedBy>
  <cp:lastPrinted>2001-10-23T11:07:00Z</cp:lastPrinted>
  <dcterms:modified xsi:type="dcterms:W3CDTF">2001-10-25T12:28:00Z</dcterms:modified>
  <cp:revision>4</cp:revision>
  <dc:subject/>
  <dc:title>23 October 2001</dc:title>
</cp:coreProperties>
</file>