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00"/>
        <w:gridCol w:w="1969"/>
        <w:gridCol w:w="2693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ATO LOG IMG Interoperability Panel (LIP) Action List (September 20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scritp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ct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sponsi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tat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nclusion of RIC in NATO Codification Syste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sure appropriate representation of the RIC in NATO standardization and mapping in to NSN in common databas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. LOGREP Working Gr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a. Tiger Team “RIC-NSN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. D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xt meeting with AC 135 rep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eduled for 18 Sept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RIC STANAG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Standardization Propos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ization Proposal comple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warded to LCEG(S): Next meeting: 19 Sept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lude guidance and directive on use of LOGFAS in AJP-4 seri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uate AJP-4 series for the need of guidance and directive on the use of LOGF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BD                             - Nations are invited to take the lead on this actio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ferred until LIP meeting Nov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ion of Bi-SC Reporting Directive 80-3, Vol. 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e series of workshops until task is completed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O J4/LOGREP Working Gro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ion has been started at LOGREP WG meeting in May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OGFAS For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(Several action items will be moved to the LOGFAS Forum for discussion between nations, commands and agencies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 Create respective discussion on LOGFAS Foru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. Provide examples in LOGFAS Forum on LOGN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. DEU/ESP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. N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 In prog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b. To be discussed at LIP meeting in Nov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tandard LOGFAS promotion briefing for NATO and nations iot introduce and explain LOGFA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 LOGFAS promotion brief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C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 develo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Demonstration Kit for LOGFA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ate LOGFAS Demo K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C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 develop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5295</wp:posOffset>
          </wp:positionH>
          <wp:positionV relativeFrom="paragraph">
            <wp:posOffset>-172085</wp:posOffset>
          </wp:positionV>
          <wp:extent cx="1647825" cy="600075"/>
          <wp:effectExtent l="0" t="0" r="0" b="0"/>
          <wp:wrapTight wrapText="bothSides">
            <wp:wrapPolygon edited="0">
              <wp:start x="-96" y="0"/>
              <wp:lineTo x="-96" y="21154"/>
              <wp:lineTo x="21550" y="21154"/>
              <wp:lineTo x="21550" y="0"/>
              <wp:lineTo x="-96" y="0"/>
            </wp:wrapPolygon>
          </wp:wrapTight>
          <wp:docPr id="1" name="NATO%20LOG%20IMG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TO%20LOG%20IMG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NATO UNCLASSIFIED/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Releasable to AUS, AUT, FIN and S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Bookman Old Style" w:hAnsi="Bookman Old Style" w:cs="Bookman Old Style"/>
      <w:sz w:val="24"/>
      <w:lang w:val="en-US"/>
    </w:rPr>
  </w:style>
  <w:style w:type="character" w:styleId="FuzeileZchn">
    <w:name w:val="Fußzeile Zchn"/>
    <w:qFormat/>
    <w:rPr>
      <w:rFonts w:ascii="Bookman Old Style" w:hAnsi="Bookman Old Style" w:cs="Bookman Old Style"/>
      <w:sz w:val="24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0:00Z</dcterms:created>
  <dc:creator>Klingelhoefer, Jens</dc:creator>
  <dc:description/>
  <cp:keywords/>
  <dc:language>en-US</dc:language>
  <cp:lastModifiedBy>Klingelhoefer, Jens</cp:lastModifiedBy>
  <dcterms:modified xsi:type="dcterms:W3CDTF">2012-08-31T10:43:00Z</dcterms:modified>
  <cp:revision>4</cp:revision>
  <dc:subject/>
  <dc:title>NATO LOG IMG Interoperability Panel Action List 120831</dc:title>
</cp:coreProperties>
</file>