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verview of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TO Rear Program Manager Duti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ee main areas of work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posal Develop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ject Manage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er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posal Developm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view of RFQ/RFP/NOI’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determine ManTech’s level of interest in the opportunit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d no Bid Brief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 &amp; P Request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posal Team managemen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chnical writing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rface with Contracting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icing Strategy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ordin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terfacing internal ManTech personnel (IST for Example)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rfacing with external Teamed partners  (SERCO for Example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icing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velop Pricing Strateg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icing build up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taining quot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rface with contracting on price build up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cruiting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ilding job descriptions for HR to sourc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tablishing rates which can be offered to be competitiv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viewing candidate compli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0 Project Managemen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2.1 Client interaction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2.1.1 Early start to allow time for communication with Belgium NATO PM’s</w:t>
      </w:r>
    </w:p>
    <w:p>
      <w:pPr>
        <w:pStyle w:val="Normal"/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  <w:t>2.1.2 Relationship building with client</w:t>
      </w:r>
    </w:p>
    <w:p>
      <w:pPr>
        <w:pStyle w:val="Normal"/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2.1.2 Responding to Client needs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2.1.2 Requesting 302’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2.1.2 Negotiating with Client on various iss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2.2 Field Manager interaction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2.2.1Early start to allow time for communication with Field managers</w:t>
      </w:r>
    </w:p>
    <w:p>
      <w:pPr>
        <w:pStyle w:val="Normal"/>
        <w:ind w:left="1080" w:firstLine="360"/>
        <w:rPr/>
      </w:pPr>
      <w:r>
        <w:rPr>
          <w:rFonts w:cs="Arial" w:ascii="Arial" w:hAnsi="Arial"/>
        </w:rPr>
        <w:t xml:space="preserve">2.2.2 Supporting Field managers needs </w:t>
      </w:r>
    </w:p>
    <w:p>
      <w:pPr>
        <w:pStyle w:val="Normal"/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2.3 Project Deliverables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2.3.1 Development and maintenance of project deliverables</w:t>
      </w:r>
    </w:p>
    <w:p>
      <w:pPr>
        <w:pStyle w:val="Normal"/>
        <w:ind w:left="1800" w:firstLine="360"/>
        <w:rPr>
          <w:rFonts w:ascii="Arial" w:hAnsi="Arial" w:cs="Arial"/>
        </w:rPr>
      </w:pPr>
      <w:r>
        <w:rPr>
          <w:rFonts w:cs="Arial" w:ascii="Arial" w:hAnsi="Arial"/>
        </w:rPr>
        <w:t>2.1.2 Inventories, Test plans, sign offs etc.</w:t>
      </w:r>
    </w:p>
    <w:p>
      <w:pPr>
        <w:pStyle w:val="Normal"/>
        <w:ind w:left="180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2.4 Project Oversight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2.4.1 Financial reviews of project expenditures</w:t>
      </w:r>
    </w:p>
    <w:p>
      <w:pPr>
        <w:pStyle w:val="Normal"/>
        <w:ind w:left="180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2.5 Project Procurement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2.5.1 Risk Memo’s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2.5.1 PR’s and P.O.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2.5 Project Recruiting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5.1 Interview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.5.1 Meeting H.R. requir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0Daily Oper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1 Employee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3.1.1 Time sheets / Reviews / Goals Et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Division Heads Weekly briefing with MSS Presiden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/R collection for Fi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ily calls with NATO Executive Direct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ily status reviews with MSS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nthly ops review preparation and pres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ecution of sub contractor and consultant P.O’s. for contra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ews of OCI reque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4:39:00Z</dcterms:created>
  <dc:creator>Tbmorgan</dc:creator>
  <dc:description/>
  <cp:keywords/>
  <dc:language>en-US</dc:language>
  <cp:lastModifiedBy> </cp:lastModifiedBy>
  <dcterms:modified xsi:type="dcterms:W3CDTF">2007-06-28T14:39:00Z</dcterms:modified>
  <cp:revision>2</cp:revision>
  <dc:subject/>
  <dc:title>NATO Rear Program Manager Duties</dc:title>
</cp:coreProperties>
</file>