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verview of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O Rear Program Manager Dut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ee main areas of responsibili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RFQ/RFP/NOI’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determine ManTech’s level of interest in the opportuni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d no Bid Brief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 &amp; P Reque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al Team manag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al wri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e with Contrac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facing internal ManTech personnel (IST for Example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ing with external Teamed partners  (SERCO for Exampl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Pricing Strate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ing build 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ing quo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e with contracting on price build 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-pricing during award “discussion” perio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rui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ing job descriptions for HR to sour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ing rates which can be offered to be competiti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ing candidate com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0 </w:t>
      </w:r>
      <w:r>
        <w:rPr>
          <w:rFonts w:cs="Arial" w:ascii="Arial" w:hAnsi="Arial"/>
          <w:b/>
        </w:rPr>
        <w:t>Projec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1 Client interac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1.1 Early start to allow time for communication with Belgium NATO PM’s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2.1.2 Relationship building with client</w:t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2.1.3 Responding to Client need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.1.4 Requesting 302’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.1.5 Negotiating with Client on various issu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2 Field Manager interac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2.1Early start to allow time for communication with Field managers</w:t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2.2.2 Supporting Field managers needs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3 Project Deliverable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3.1 Development and maintenance of project deliverable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2.1.2 Inventories, Test plans, sign offs etc.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4 Project Oversigh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4.1 Financial reviews of project expenditure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5 Project Procuremen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5.1 Risk Memo’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5.1 PR’s and P.O.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5 Project Recrui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.1 Interview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5.1 Meeting H.R.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0 </w:t>
      </w:r>
      <w:r>
        <w:rPr>
          <w:rFonts w:cs="Arial" w:ascii="Arial" w:hAnsi="Arial"/>
          <w:b/>
        </w:rPr>
        <w:t>Daily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1 Employe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1.1 Time sheets / Reviews / Goals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vision Heads Weekly briefing with MSS Presi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R collection for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ily calls with NATO Executive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ily status reviews with MSS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 ops review preparation and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ion of sub contractor and consultant P.O’s. for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s of OCI req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4:00Z</dcterms:created>
  <dc:creator>Tbmorgan</dc:creator>
  <dc:description/>
  <cp:keywords/>
  <dc:language>en-US</dc:language>
  <cp:lastModifiedBy> </cp:lastModifiedBy>
  <dcterms:modified xsi:type="dcterms:W3CDTF">2007-06-28T14:54:00Z</dcterms:modified>
  <cp:revision>2</cp:revision>
  <dc:subject/>
  <dc:title>NATO Rear Program Manager Duties</dc:title>
</cp:coreProperties>
</file>