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er Cherubin</w:t>
        <w:br/>
        <w:br/>
        <w:t xml:space="preserve">Resume/CV </w:t>
        <w:br/>
        <w:br/>
        <w:t>Alexander Harold Cherubin</w:t>
        <w:br/>
        <w:t>2009 Tulip Lane, Bellevue, Nebraska 68005</w:t>
        <w:br/>
        <w:t>Home (402) 731-7402; Cell (402) 639-6328</w:t>
        <w:br/>
        <w:t>cherub1a@cox.net</w:t>
        <w:br/>
        <w:br/>
        <w:t>Summary of Qualifications</w:t>
        <w:br/>
        <w:t>United States Air Force, 1986 - 2006 with 15 years Joint Command level All-Source Intelligence/Information Operation Analyst experience. Managed/produced all-source intelligence, situation estimates, order-of-battle studies, USSTRATCOM congressional papers, and other intelligence reports and studies using open source reporting, MASINT, SIGINT, and geospatial intelligence. Compiled, segregated, evaluated, researched, interpreted, analyzed, and disseminated intelligence information. Used intelligence automated data systems to store, retrieve, display, and report intelligence information. Expert with Microsoft Word, Excel, PowerPoint, M3, HTML, Intelink, DCTS, FBIS, VTC, JOPES, UNIX based operating systems and Coliseum. Held an active Top Secret/SCI security clearance (retired 1 June 2006).</w:t>
        <w:br/>
        <w:br/>
        <w:t>Professional Experience</w:t>
        <w:br/>
        <w:t>1991–1992 – 544th Strategic Intelligence Wing/544th Target Material Squadron</w:t>
        <w:br/>
        <w:t>Joint Chief of Staff charts</w:t>
        <w:br/>
        <w:t>1992–1995 – 20th Intelligence Squadron contributed</w:t>
        <w:br/>
        <w:t>Automated precision point mensuration system NCOIC</w:t>
        <w:br/>
        <w:t>1995–1995 – 51st Operation Support Squadron (36th Fighter Squadron)</w:t>
        <w:br/>
        <w:t>NCOIC mission planning/debriefing with extensive exercise experience and planning.</w:t>
        <w:br/>
        <w:t>1995–1999 – NORAD/U.S. Space Command</w:t>
        <w:br/>
        <w:t>NCOIC Multi-Spectral Imagery Team B. Created and maintained geospatial databases, target materials, imagery, and other intelligence products. Responsible for managing and processing work orders for Joint Commands and Operational Units.</w:t>
        <w:br/>
        <w:t>1999–2000 – 51st Operation Support Squadron (36th /25th Fighter Squadrons)</w:t>
        <w:br/>
        <w:t xml:space="preserve">NCOIC Maps and Charts. Constructed Combat mission folders. Briefer/debriefer of aircrews. </w:t>
        <w:br/>
        <w:t>2000–2006 – USSTRATCOM/J2</w:t>
        <w:br/>
        <w:t>NCOIC/Analyst Military/Political Branch constructed information papers concerning countries of high interest diplomatic, military, economic, and cultural backgrounds. Project manager for two quarterly and one annual intelligence products. NCOIC/Analyst Africa Team, and NCOIC/Analyst European/Latin American Section. Supported real world and exercise Time Sensitive Planning Cells coordinating responses to combating terrorism/supporting counterterrorism with Unified Commands and the Joint Staff. NCOIC/Analyst Weapons of Mass Destruction/Proliferation Branch. Managed and performed intelligence activities and functions including developing, evaluating, and providing intelligence information. Primary USSTRATCOM J2 Librarian and database maintainer.</w:t>
        <w:br/>
        <w:t>Deployed to CENTCOM AOR 1990 – 1991, 1993 and 2004 – 2005.</w:t>
        <w:br/>
        <w:t>2000 – Present – UPS</w:t>
        <w:br/>
        <w:t>Supervisor of 55 employees and manage the unload/load of multi-million dollar aircraft.</w:t>
        <w:br/>
        <w:br/>
        <w:t>Training/ Education</w:t>
        <w:br/>
        <w:t>Target Intelligence Specialist Course (91)</w:t>
        <w:br/>
        <w:t>Airman Leadership School (94)</w:t>
        <w:br/>
        <w:t>SITAC – Multi-Spectral Imagery Analysis and Production Course (96)</w:t>
        <w:br/>
        <w:t>CIA – Analytic Thinking and Presentation for Intelligence Producers (97)</w:t>
        <w:br/>
        <w:t>ERDAS – IMAGINE Essentials, Advantage, Professional Course (98)</w:t>
        <w:br/>
        <w:t>AF - Conventional Weaponeering Fundamentals Course (99)</w:t>
        <w:br/>
        <w:t>Train the Trainer Course (01)</w:t>
        <w:br/>
        <w:t>USAF Special Operations School - Sub Sahara Orientation Course (02)</w:t>
        <w:br/>
        <w:t>Latin American Orientation Course (03)</w:t>
        <w:br/>
        <w:t>Middle East &amp; Russia/Eurasia Orientation Courses (04)</w:t>
        <w:br/>
        <w:t>Dynamics of International Terrorism (04)</w:t>
        <w:br/>
        <w:t>Community College of the Air Force - 79 credit hours towards Bachelors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9:00Z</dcterms:created>
  <dc:creator>Lindy Martin</dc:creator>
  <dc:description/>
  <cp:keywords/>
  <dc:language>en-US</dc:language>
  <cp:lastModifiedBy>Lindy Martin</cp:lastModifiedBy>
  <dcterms:modified xsi:type="dcterms:W3CDTF">2006-08-16T07:40:00Z</dcterms:modified>
  <cp:revision>1</cp:revision>
  <dc:subject/>
  <dc:title>Alexander Cherubin</dc:title>
</cp:coreProperties>
</file>