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w Roberts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highly motivated Communications and Information Systems Engineering Executive with over 25 years experience with a proven success in the delivery of medium and large scale ICS Projects from Design Authority to Project delivery. Andrew has a comprehensive background in the design and application of information and communications systems security archite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extensive experience of Staff procedures in UK MOD and International Organisations including NATO and  an expansive knowledge of the NATO Committe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ed for his HR management skills with a reputation for motivating staff to deliver best team ef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on leaving Armed Forces – Lieutenant Colonel (Technical Officer Telecommunication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 of Career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004 – Present</w:t>
        <w:tab/>
      </w:r>
      <w:r>
        <w:rPr>
          <w:b/>
          <w:u w:val="single"/>
        </w:rPr>
        <w:t>ICS Plans Executive (UK M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sponsible for consolidation of user requirements, including management of change, over the full range of security services, to provide seamless Information Systems and Services through WAN /LAN connectivity to 20,000+ customers during total system repla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untable for mission critical assets to ensure minimal risk to operational capability, during Project Implem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ible for the assurance and acceptance of cost effective solutions within very tight financial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 – 2004</w:t>
        <w:tab/>
        <w:tab/>
      </w:r>
      <w:r>
        <w:rPr>
          <w:b/>
          <w:u w:val="single"/>
        </w:rPr>
        <w:t>Chief Technical Officer INFOSEC Command (NITC) 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onsible for the Implementation and Maintenance of Security Services to all of NATO ICS, including CRYPTO, EMSEC and COMPUSEC inspections and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of the ‘NATO INFOSEC Expert Group’, which created the Concept of Operations for the NATO Computer Incident Response Capability (NCIRC), personally responsible for all level 2 Method of Work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 of the NATO INFOSEC Lessons Learned from the KOSOVO Campaign, which was published by the NC3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of the NC3 Board INFOSEC Sub Committee and a number of Ad Hoc Working Groups which created the INFOSEC Technical and Implementation Directives in support of NATO Security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votal in the Design of the structure of the NATO INFOSEC Technical Centre, including manpower levels and Methods of Work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1997 – 1999</w:t>
        <w:tab/>
        <w:tab/>
      </w:r>
      <w:r>
        <w:rPr>
          <w:b/>
          <w:u w:val="single"/>
        </w:rPr>
        <w:t>Head of Technical Services Defence Intelligence Security Centre (DISC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the implementation of all ICS Services to the UK MOD on the formation of the DI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ated the Inspection and Reporting procedures for maintenance of specialist equipment and services in support of the Joint Intelligence Service to maximise operational efficiency and value for mone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sion of the full range of technical services to the Joint Intelligence and Security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ir of the DISC Configuration Control Board for all I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the provision of technical support to all Military Intelligence Units worldwide, reporting directly to the Director Military Intellig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4 – 1997</w:t>
        <w:tab/>
        <w:tab/>
      </w:r>
      <w:r>
        <w:rPr>
          <w:b/>
          <w:u w:val="single"/>
        </w:rPr>
        <w:t>Project Executive ICS Services to KSA (UK F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92 – 1994</w:t>
        <w:tab/>
        <w:tab/>
      </w:r>
      <w:r>
        <w:rPr>
          <w:b/>
          <w:u w:val="single"/>
        </w:rPr>
        <w:t>Service Delivery Manager Fixed ICS UK SBA (Cyprus)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9 – 1992</w:t>
        <w:tab/>
        <w:tab/>
      </w:r>
      <w:r>
        <w:rPr>
          <w:b/>
          <w:u w:val="single"/>
        </w:rPr>
        <w:t>Operations Officer Mobile Tactical 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7 – 1989</w:t>
        <w:tab/>
        <w:tab/>
      </w:r>
      <w:r>
        <w:rPr>
          <w:b/>
          <w:u w:val="single"/>
        </w:rPr>
        <w:t>Senior Engineer Fixed 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6 – 1987</w:t>
        <w:tab/>
        <w:tab/>
      </w:r>
      <w:r>
        <w:rPr>
          <w:b/>
          <w:u w:val="single"/>
        </w:rPr>
        <w:t>ICS Design Engine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982 – 1986</w:t>
        <w:tab/>
        <w:tab/>
      </w:r>
      <w:r>
        <w:rPr>
          <w:b/>
          <w:u w:val="single"/>
        </w:rPr>
        <w:t>Manager of ICS Tactical Trials, Training and Deploy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cademic Qualification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 Hons (Technology) 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ND Computer Engineering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eman of Signal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Skil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e 2 Practition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illed in the use of all MS 2003 Office Too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curity Clearance UK Secret – Previously NATO Cosmic Top Secret ATAMO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 &amp; Interest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lf and reading (Modern Histor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2:00Z</dcterms:created>
  <dc:creator>robertsona573</dc:creator>
  <dc:description/>
  <dc:language>en-US</dc:language>
  <cp:lastModifiedBy>atkinson.paul</cp:lastModifiedBy>
  <cp:lastPrinted>2007-06-04T13:47:00Z</cp:lastPrinted>
  <dcterms:modified xsi:type="dcterms:W3CDTF">2007-06-04T15:52:00Z</dcterms:modified>
  <cp:revision>2</cp:revision>
  <dc:subject/>
  <dc:title>Andrew Robertson</dc:title>
</cp:coreProperties>
</file>