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21 August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H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ulevard Leopold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-1110 Brussel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n:</w:t>
        <w:tab/>
        <w:t>Ms. Danielle Vanderveken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cts Officer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f:</w:t>
        <w:tab/>
        <w:t>51/2007/ICTM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left="1440" w:hanging="1440"/>
        <w:rPr>
          <w:sz w:val="22"/>
          <w:szCs w:val="22"/>
        </w:rPr>
      </w:pPr>
      <w:r>
        <w:rPr>
          <w:sz w:val="22"/>
          <w:szCs w:val="22"/>
        </w:rPr>
        <w:t>Subject:</w:t>
        <w:tab/>
        <w:t>Type “A” Task Order for a Business Analyst Process Consultant</w:t>
      </w:r>
    </w:p>
    <w:p>
      <w:pPr>
        <w:pStyle w:val="Normal"/>
        <w:tabs>
          <w:tab w:val="clear" w:pos="720"/>
          <w:tab w:val="left" w:pos="1080" w:leader="none"/>
          <w:tab w:val="left" w:pos="873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ar Ms. Vanderveken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 accordance with subject task order, ManTech is pleased to submit the following in response to your request to assist NATO HQ with Business Analysis Process Development and Implementation and a detailed Requirements Analysis of NATO HQ Enterprise Search requirements, tools and issues as well as recommendations and development of a Statement of Work for ICB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2"/>
          <w:szCs w:val="22"/>
        </w:rPr>
        <w:t>ManTech’s Firm Fixed-Price quotation for this effort is € 251,007.60.  Since ManTech anticipates that this task will take no more than 120 work days to complete, ManTech intends to bill for these services on a monthly basis at a rate of € 41,834.60 per month over a 6 month period.  An approved timesheet will be provided with each invoic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curriculum vitae of our candidate for this task is attached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If additional information is needed, do not hesitate to contact me by GSM at +32.(0)477.271.117 by telephone at +32.(0)2.307.0091 or by email at </w:t>
      </w:r>
      <w:hyperlink r:id="rId2">
        <w:r>
          <w:rPr>
            <w:rStyle w:val="InternetLink"/>
            <w:sz w:val="22"/>
            <w:szCs w:val="22"/>
          </w:rPr>
          <w:t>Lindy.Martin@ManTech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175</wp:posOffset>
                </wp:positionV>
                <wp:extent cx="388620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85760"/>
                          <a:chOff x="0" y="0"/>
                          <a:chExt cx="388620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160" y="0"/>
                            <a:ext cx="1059120" cy="225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0591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25pt;width:306pt;height:85.5pt" coordorigin="-1080,-5" coordsize="6120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;width:6119;height:17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94;top:-5;width:1668;height:355">
                  <v:rect id="shape_0" fillcolor="white" stroked="f" o:allowincell="f" style="position:absolute;left:-694;top:-5;width:1667;height:3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dy E. Mart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Tech International Corporation</w:t>
    </w:r>
  </w:p>
  <w:p>
    <w:pPr>
      <w:pStyle w:val="Footer"/>
      <w:rPr/>
    </w:pPr>
    <w:r>
      <w:rPr/>
      <w:t>Space Systems</w:t>
    </w:r>
  </w:p>
  <w:p>
    <w:pPr>
      <w:pStyle w:val="Footer"/>
      <w:rPr/>
    </w:pPr>
    <w:r>
      <w:rPr/>
      <w:t>1535 Vapor Trail</w:t>
    </w:r>
  </w:p>
  <w:p>
    <w:pPr>
      <w:pStyle w:val="Footer"/>
      <w:rPr/>
    </w:pPr>
    <w:r>
      <w:rPr/>
      <w:t>Colorado Springs, CO, USA 80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y.Martin@ManTech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47:00Z</dcterms:created>
  <dc:creator>Deirdre Munro</dc:creator>
  <dc:description/>
  <cp:keywords/>
  <dc:language>en-US</dc:language>
  <cp:lastModifiedBy> </cp:lastModifiedBy>
  <cp:lastPrinted>2007-08-21T18:42:00Z</cp:lastPrinted>
  <dcterms:modified xsi:type="dcterms:W3CDTF">2007-08-21T16:47:00Z</dcterms:modified>
  <cp:revision>2</cp:revision>
  <dc:subject/>
  <dc:title>LEM 04-908</dc:title>
</cp:coreProperties>
</file>