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actors On Deployed Operations 3 Days (CONDO)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</w:rPr>
        <w:t>Day 1  …………………………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270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 - 09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- Course 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Instruct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 - 10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O Organisation &amp; Responsibilities</w:t>
            </w:r>
          </w:p>
          <w:p>
            <w:pPr>
              <w:pStyle w:val="Normal"/>
              <w:rPr/>
            </w:pPr>
            <w:r>
              <w:rPr/>
              <w:t>Health and Safety &amp; Environmental Consider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 - 1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A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- 12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, Welfare &amp; Discipline</w:t>
            </w:r>
          </w:p>
          <w:p>
            <w:pPr>
              <w:pStyle w:val="Normal"/>
              <w:rPr/>
            </w:pPr>
            <w:r>
              <w:rPr/>
              <w:t>Status of Force Agreements (SOFA) &amp; Memoranda of Understanding (MoU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 – 13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ing Ro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 - 1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AB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 On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 - 14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A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 - 16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eds &amp; Sho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/A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ed scenari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 - 17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ghanistan Culture / Brie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te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ay 2  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270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 - 1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s &amp; Brea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/A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include scenar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 - 1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A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 - 12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E: Body Armour &amp; Helmets, fitting care &amp; mainte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ring fitt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 - 13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 Transportation: Helicopter &amp; Fixed Wing Safe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 - 14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ing Ro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 - 16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hreat of Surveillance, Abduction, Hostage Taking &amp; Kidnap. Survival Skills in Cap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include scenar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 - 16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A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 - 18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Safety &amp; Security Proced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tes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3 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270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 - 09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ile Environment Injur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, All to check out by 08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 - 10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FA Exerci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 - 1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A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- 12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at Awareness: Mines and IED’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 - 12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Support: NATO Rank Structure, Terminology (Army Slang), General concept of what to exp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 - 13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 - 1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at Awareness: Danger areas, actions under fire, ballis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/A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 - 14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A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 – 16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Biological, Radiological &amp; Nuclear (CBRN): 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include fitting / Wear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 - 17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-Brief / Certificates / Course dispers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Instructor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tes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59:00Z</dcterms:created>
  <dc:creator>Jan Mills</dc:creator>
  <dc:description/>
  <cp:keywords/>
  <dc:language>en-US</dc:language>
  <cp:lastModifiedBy>Gaz Purssey</cp:lastModifiedBy>
  <cp:lastPrinted>2007-03-29T12:59:00Z</cp:lastPrinted>
  <dcterms:modified xsi:type="dcterms:W3CDTF">2007-10-02T09:33:00Z</dcterms:modified>
  <cp:revision>6</cp:revision>
  <dc:subject/>
  <dc:title>Hostile Environments &amp; First Aid Training (HEFAT) Course</dc:title>
</cp:coreProperties>
</file>