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222"/>
        <w:gridCol w:w="486"/>
        <w:gridCol w:w="284"/>
        <w:gridCol w:w="425"/>
        <w:gridCol w:w="515"/>
        <w:gridCol w:w="1753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rofi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eur systè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sultant en Citrix, Application Serv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étails personne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  <w:br/>
              <w:t>Date de naissanc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 </w:t>
            </w:r>
          </w:p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e</w:t>
            </w:r>
          </w:p>
          <w:p>
            <w:pPr>
              <w:pStyle w:val="Normal"/>
              <w:rPr/>
            </w:pPr>
            <w:r>
              <w:rPr/>
              <w:t>19/01/19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tud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raduat en informatique - 19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Formation(s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360" w:after="120"/>
              <w:ind w:left="170" w:right="113" w:hanging="0"/>
              <w:rPr/>
            </w:pPr>
            <w:r>
              <w:rPr/>
              <w:t>Systèmes : NT4, Windows 2000, Windows NT 4 server Terminal Edition, 2000 Advanced Server, Active Directory, Windows 2003,Linux, Mac Os</w:t>
            </w:r>
          </w:p>
          <w:p>
            <w:pPr>
              <w:pStyle w:val="TableParagrap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éseaux : TCP/IP Outils : CITRIX XP, ISS, SQL Serveur, Exchange 5.5 et 2000, Serveur Domino, Rtefax, Carioca (serveur Minitel réseau), BackupExec, ArcServer, Vmware Gsx Server, GED Retrievalware, Panagon Filenet, Apache, Mysql, Bind(dns)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ertification(s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Lan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>Compréhens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 maternel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lang w:val="fr-FR"/>
              </w:rPr>
            </w:pPr>
            <w:r>
              <w:rPr>
                <w:b/>
                <w:color w:val="333399"/>
                <w:sz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erland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Expérience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menté e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réation du document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 20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bookmarkStart w:id="0" w:name="__RefHeading___Toc134503044"/>
      <w:bookmarkEnd w:id="0"/>
      <w:r>
        <w:rPr>
          <w:b/>
          <w:u w:val="single"/>
        </w:rPr>
        <w:t>Table des matiè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34503044">
            <w:r>
              <w:rPr>
                <w:rStyle w:val="IndexLink"/>
                <w:b/>
                <w:lang w:val="en-US" w:eastAsia="en-US"/>
              </w:rPr>
              <w:t>Table des matiè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134503045">
            <w:r>
              <w:rPr>
                <w:rStyle w:val="IndexLink"/>
                <w:lang w:val="fr-FR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Compétences technique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hyperlink w:anchor="__RefHeading___Toc134503046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</w:rPr>
              <w:t>Expérience professionnelle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lang w:val="fr-FR"/>
        </w:rPr>
      </w:pPr>
      <w:bookmarkStart w:id="1" w:name="__RefHeading___Toc134503045"/>
      <w:bookmarkEnd w:id="1"/>
      <w:r>
        <w:rPr>
          <w:lang w:val="fr-FR"/>
        </w:rPr>
        <w:t>Compétences techniques</w:t>
      </w:r>
      <w:r>
        <w:rPr>
          <w:rStyle w:val="FootnoteAnchor"/>
        </w:rPr>
        <w:footnoteReference w:id="2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7"/>
        <w:gridCol w:w="1807"/>
        <w:gridCol w:w="1807"/>
        <w:gridCol w:w="180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1"/>
              <w:snapToGrid w:val="false"/>
              <w:spacing w:before="240" w:after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jc w:val="center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&gt; 5 ans de prati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jc w:val="center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&gt; 3 ans de pratiq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jc w:val="center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&gt; 12 mois de prati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jc w:val="center"/>
              <w:rPr>
                <w:color w:val="000080"/>
                <w:lang w:val="fr-FR"/>
              </w:rPr>
            </w:pPr>
            <w:r>
              <w:rPr>
                <w:color w:val="000080"/>
                <w:lang w:val="fr-FR"/>
              </w:rPr>
              <w:t>Compétences théorique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  <w:t xml:space="preserve">Langag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color w:val="000080"/>
                <w:sz w:val="16"/>
                <w:lang w:val="fr-BE"/>
              </w:rPr>
            </w:pPr>
            <w:r>
              <w:rPr>
                <w:color w:val="000080"/>
                <w:sz w:val="16"/>
                <w:lang w:val="fr-B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/>
            </w:pPr>
            <w:r>
              <w:rPr>
                <w:sz w:val="16"/>
                <w:lang w:val="fr-FR"/>
              </w:rPr>
              <w:t>C, Visual Basic, PHP, HT</w:t>
            </w:r>
            <w:r>
              <w:rPr>
                <w:sz w:val="16"/>
              </w:rPr>
              <w:t>ML</w:t>
            </w:r>
          </w:p>
          <w:p>
            <w:pPr>
              <w:pStyle w:val="Content2"/>
              <w:spacing w:before="120" w:after="100"/>
              <w:jc w:val="center"/>
              <w:rPr>
                <w:sz w:val="16"/>
              </w:rPr>
            </w:pPr>
            <w:r>
              <w:rPr>
                <w:sz w:val="16"/>
              </w:rPr>
              <w:t>VB Scrip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Operating Syste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s Windows Server NT4/NT4 TSE/2000/2003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s Windows 95/98/NT WSK/2000/XP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inu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ac OS 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S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Networ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CP/IP DHCP DNS WINS AD FTP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itrix access Gatew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ovell NDS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eg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Application Server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Citrix,Farms, Load, Balancing</w:t>
            </w:r>
          </w:p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Versions: 1.0/1.8/XP/PS3/PS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ax Solu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Databases &amp; DB Too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s SQL Server 2000</w:t>
            </w:r>
          </w:p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ysq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ED Retrievalware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len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Office Automation/Groupw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s Exchange 5.5 </w:t>
            </w:r>
          </w:p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s Off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Groupware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oregroupware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HPGroupware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omino 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S Exchange 20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Internet/Intran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IS 4/5/6, Apache 1.3/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ZOP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abel2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Oth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napToGrid w:val="false"/>
              <w:spacing w:before="12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ED Retrievalware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lenet ,Fax Solution</w:t>
            </w:r>
          </w:p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2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Leg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bookmarkStart w:id="2" w:name="__RefHeading___Toc134503046"/>
      <w:bookmarkEnd w:id="2"/>
      <w:r>
        <w:rPr/>
        <w:t>Expérienc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IBELG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BELGA / BELGACOM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/01/2006 – 04/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ULL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fr-FR"/>
              </w:rPr>
              <w:t>Administrateur Citrix PS4, Système et réseau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Mise en place d’une ferme citrix PS4 dans un domaine Windows 2003, avec Access Gateway.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fr-BE"/>
              </w:rPr>
              <w:t>Configuration et administration système et réseau.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>Installation et maintenance d’application sous Citrix.</w:t>
            </w:r>
          </w:p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indows 2003 Serv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Citrix PS4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Active director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Legat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Microsoft SQL server 2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Exchange 2003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Thin Client HP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Serveurs de type Blade Bul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n Malderen (PRONOVEM)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se à jour et stabilisation environnement Citrix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/01/2006 – 02/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NOVEM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ministrateur Citrix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Mise à jour de l’environnement Citrix – XP vers Citrix SP4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>Mise à jour du serveur windows 2000</w:t>
            </w:r>
          </w:p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Stabilisation du serveur et tuning de la plateforme Citrix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Windows 2000 Serv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Citrix XP et SP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RTEN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gration NT4 vers Windows 2003 - AD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/2006 – 02/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TEN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ministrateur système et réseaux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Rédaction des procédures</w:t>
            </w:r>
          </w:p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Migration (1300 utilisateurs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NT4 Serveur; Windows 2000 Serv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Windows 2003/A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Terminal Services windows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 Devoteam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I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eastAsia="fr-BE"/>
              </w:rPr>
              <w:t>01/01/2004 - 30/09/2005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</w:rPr>
              <w:t>DEXIA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ministrateur Citrix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Mise à jour de serveurs Citrix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dministration Citrix : 70 serveurs Citrix XP FR3 sous Windows 2000 serveur avec AD en production dont 4 en pré-production et 7 en test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Mise à jour de serveurs Citrix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Gestion du load Balancing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fr-BE"/>
              </w:rPr>
              <w:t xml:space="preserve">Tuning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Support niveau 2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dministration Active directory Windows 2000 . </w:t>
            </w:r>
          </w:p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Administration de serveur Windows 2000 et 2003. Support Niveau 2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Citrix XP FR3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/>
              <w:t>Windows 2000 /20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ora Group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OLVO COMPACT EQUIPMENT   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eastAsia="fr-BE"/>
              </w:rPr>
              <w:t>01/06/2003 - 30/10/2003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OLVO COMPACT EQUIPMENT   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ministrateur système et réseaux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dministration système et réseaux (NT4 et W2000, serveur Web, DNS, WINS)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Gestion des sauvegardes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Assistance aux utilisateurs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Gestion Pabx Alcatel création modification de ligne, messagerie vocal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300 postes clients sur le site sous Windows 2000, 6 serveurs IBM, 1 IBM AS400. </w:t>
            </w:r>
          </w:p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nvironne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T4, W2000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rveur Web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b/>
                <w:b/>
              </w:rPr>
            </w:pPr>
            <w:r>
              <w:rPr>
                <w:rFonts w:cs="Arial"/>
              </w:rPr>
              <w:t>DNS, WINS, IBM, 1 IBM AS4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gora Group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DEN SA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eastAsia="fr-BE"/>
              </w:rPr>
              <w:t>01/05/2003 - 01/06/2003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OWDEN SA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BE"/>
              </w:rPr>
              <w:t>Administrateur système et réseau, Administrateur Exchange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udit et mise en place d'un nouveau domaine NT 4, avec un nouveau serveur Exchange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dministrateur réseau et Exchange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Audit et mise en place d'un nouveau domaine NT 4, avec un nouveau serveur Exchange. </w:t>
            </w:r>
          </w:p>
          <w:p>
            <w:pPr>
              <w:pStyle w:val="BulletList1"/>
              <w:numPr>
                <w:ilvl w:val="0"/>
                <w:numId w:val="0"/>
              </w:numPr>
              <w:ind w:left="0" w:hanging="0"/>
              <w:rPr>
                <w:lang w:val="fr-BE"/>
              </w:rPr>
            </w:pPr>
            <w:r>
              <w:rPr>
                <w:lang w:val="fr-BE"/>
              </w:rPr>
              <w:t xml:space="preserve">Installation et configuration d'un Routeur Cisco pour la liaison spécialisé avec le fournisseur de connexion internet. </w:t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lang w:val="fr-BE"/>
              </w:rPr>
              <w:t>Réinstallation d'un serveur NT4 avec Exchange 5.5</w:t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/>
              <w:t>NT4 avec Exchange 5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gora Group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ROMOTEUR Moulinex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eastAsia="fr-BE"/>
              </w:rPr>
              <w:t>03/03/2002 - 01/05/2003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</w:rPr>
              <w:t>EUROMOTEUR Moulinex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système au démarrage d'une GPAO sur serveurs W2000 et Citrix Administration Citrix : 3 serveurs Citrix XP sous Windows 2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dit des serveurs Citrix qui ont été installes par le service informatique qui fonctionnais très mal (plantage systématique 2 a 3 fois par jour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Mise en place de procédures Citrix pour la publication d'applications et la gestion</w:t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erveurs Windows 2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rFonts w:cs="Arial"/>
              </w:rPr>
              <w:t>Citri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MT ASSOCIES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INET D'AVOCATS GIDE LOYRETTE</w:t>
            </w:r>
          </w:p>
          <w:p>
            <w:pPr>
              <w:pStyle w:val="Normal"/>
              <w:spacing w:before="12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/>
                <w:lang w:eastAsia="fr-BE"/>
              </w:rPr>
              <w:t>01/06/2000 - 30/11/2002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BINET D'AVOCATS GIDE LOYRETTE</w:t>
            </w:r>
          </w:p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/>
              </w:rPr>
              <w:t>Administrateur Citrix, Responsable applications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Installation et administration de plusieurs serveurs Citrix (ver. 1.8 et XP 14 serveurs) dans un contexte international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Le cabinet possède 4 ferme Citrix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 xml:space="preserve">Première ferme : 2 serveurs Windows 2000 avec Citrix XP pour 50 user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 xml:space="preserve">Deuxième ferme : 4 serveurs Windows 2000 avec Citrix XP pour environ 350 use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 xml:space="preserve">Troisième ferme : 4 serveurs sous Windows 2000 avec Citrix 1.8 pour 350 user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Quatrième ferme : 4 serveurs NT4 Terminal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dition avec Citrix 1.8 pour 350 users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nstallation et mise à jour de serveurs Citrix,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Gestion des users au niveau de la publication des applications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Assurer la publication d'applications ERP (Elite) propre au métier    d'avocat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  <w:lang w:val="fr-FR"/>
              </w:rPr>
              <w:t xml:space="preserve">  </w:t>
            </w:r>
            <w:r>
              <w:rPr/>
              <w:t xml:space="preserve">Gérer le load Balancing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unnig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upport niveau 2.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nstallation administration de serveurs Windows NT et NT4 Terminal édition, Windows 2000 Server . 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rFonts w:eastAsia="Arial"/>
                <w:lang w:val="fr-FR"/>
              </w:rPr>
              <w:t xml:space="preserve">  </w:t>
            </w:r>
            <w:r>
              <w:rPr/>
              <w:t>Administration serveur Exchange 5.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rix XP 350 user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T4 Terminal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itrix 1.8, load Balancing, Tuning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/>
            </w:pPr>
            <w:r>
              <w:rPr>
                <w:rFonts w:cs="Arial"/>
              </w:rPr>
              <w:t>Windows NT et NT4 Terminal édition, Windows 2000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</w:rPr>
            </w:pPr>
            <w:r>
              <w:rPr>
                <w:rFonts w:cs="Arial"/>
              </w:rPr>
              <w:t>Windows 2000 Server, Exchange 5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MT ASSOCIES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CE TELECOM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/>
                <w:lang w:eastAsia="fr-BE"/>
              </w:rPr>
              <w:t>01/09/1999 - 01/07/2000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</w:rPr>
              <w:t>FRANCE TELECOM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/>
              </w:rPr>
              <w:t>Gestion Help Desk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ListItem"/>
              <w:spacing w:lineRule="atLeast" w:line="280" w:before="120" w:after="120"/>
              <w:ind w:right="113" w:firstLine="41"/>
              <w:rPr/>
            </w:pPr>
            <w:r>
              <w:rPr>
                <w:rFonts w:cs="Arial" w:ascii="Arial" w:hAnsi="Arial"/>
              </w:rPr>
              <w:t xml:space="preserve">Gestion du Help Desk et de la hotline (planning, commandes, gestion    avec les fournisseurs, stock, rédaction de statistique et de procédure). </w:t>
            </w:r>
          </w:p>
          <w:p>
            <w:pPr>
              <w:pStyle w:val="ListIte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serveur, et du parc informatique</w:t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NT 4.0 servers and Workst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Windows 95/98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Novel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/>
                <w:b/>
              </w:rPr>
            </w:pPr>
            <w:r>
              <w:rPr/>
              <w:t>Lotus Domino serv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MT ASSOCIES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j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ÉDIT LYONNAI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/>
                <w:lang w:eastAsia="fr-BE"/>
              </w:rPr>
              <w:t>01/06/1999 - 01/09/1999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i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</w:rPr>
              <w:t>CRÉDIT LYONNAI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rFonts w:cs="Arial"/>
                <w:lang w:val="fr-FR"/>
              </w:rPr>
              <w:t>Administrateur Citrix, Administrateur système et réseau</w:t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âc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ListItemBlockTab"/>
              <w:tabs>
                <w:tab w:val="clear" w:pos="270"/>
                <w:tab w:val="left" w:pos="1542" w:leader="none"/>
              </w:tabs>
              <w:spacing w:before="120" w:after="120"/>
              <w:ind w:left="41" w:right="113" w:hanging="0"/>
              <w:rPr/>
            </w:pPr>
            <w:r>
              <w:rPr>
                <w:rFonts w:cs="Arial" w:ascii="Arial" w:hAnsi="Arial"/>
              </w:rPr>
              <w:t xml:space="preserve">Gestion de 12 serveurs dont 2 Citrix (ver. 1) pour la publication d'un environnement de travail. </w:t>
            </w:r>
          </w:p>
          <w:p>
            <w:pPr>
              <w:pStyle w:val="ListItem"/>
              <w:ind w:left="4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e 12 serveurs dont 2 Citrix (ver. 1) pour la publication d'un environnement de travail. </w:t>
            </w:r>
          </w:p>
          <w:p>
            <w:pPr>
              <w:pStyle w:val="ListItem"/>
              <w:ind w:left="41" w:right="113" w:firstLine="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loiement de la solution Citrix. </w:t>
            </w:r>
          </w:p>
          <w:p>
            <w:pPr>
              <w:pStyle w:val="ListItem"/>
              <w:ind w:left="4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on et publication des applications. </w:t>
            </w:r>
          </w:p>
          <w:p>
            <w:pPr>
              <w:pStyle w:val="ListItem"/>
              <w:ind w:left="4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es sauvegardes. </w:t>
            </w:r>
          </w:p>
          <w:p>
            <w:pPr>
              <w:pStyle w:val="ListItem"/>
              <w:ind w:left="4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'un parc de 50 postes sous NT4 Workstation sous Citrix. </w:t>
            </w:r>
          </w:p>
          <w:p>
            <w:pPr>
              <w:pStyle w:val="Normal"/>
              <w:spacing w:before="120" w:after="0"/>
              <w:ind w:left="41" w:hanging="0"/>
              <w:rPr>
                <w:b/>
                <w:b/>
                <w:lang w:val="fr-FR"/>
              </w:rPr>
            </w:pPr>
            <w:r>
              <w:rPr>
                <w:rFonts w:cs="Arial"/>
                <w:lang w:val="fr-FR"/>
              </w:rPr>
              <w:t>Administration serveurs Citrix : gestion des utilisateurs et des groupes, la mise à jour des clients Citrix et la publication d'applications.</w:t>
            </w:r>
          </w:p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vironnement techniq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rveurs Citrix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lang w:val="fr-FR"/>
              </w:rPr>
            </w:pPr>
            <w:r>
              <w:rPr>
                <w:rFonts w:cs="Arial"/>
                <w:lang w:val="fr-FR"/>
              </w:rPr>
              <w:t>Windows NT4, NT4 Workstation  (Gestion de 12 serveurs)</w:t>
            </w:r>
          </w:p>
        </w:tc>
      </w:tr>
    </w:tbl>
    <w:p>
      <w:pPr>
        <w:pStyle w:val="Normal"/>
        <w:widowControl w:val="false"/>
        <w:rPr>
          <w:b/>
          <w:b/>
          <w:lang w:val="fr-BE"/>
        </w:rPr>
      </w:pPr>
      <w:r>
        <w:rPr>
          <w:b/>
          <w:lang w:val="fr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  <w:gridCol w:w="1382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6"/>
            </w:rPr>
          </w:pPr>
          <w:r>
            <w:rPr/>
            <w:object w:dxaOrig="225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5pt;height:19.25pt" filled="f" o:ole="">
                <v:imagedata r:id="rId2" o:title=""/>
              </v:shape>
              <o:OLEObject Type="Embed" ProgID="" ShapeID="ole_rId1" DrawAspect="Content" ObjectID="_384059576" r:id="rId1"/>
            </w:object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16"/>
              <w:lang w:val="en-US"/>
            </w:rPr>
            <w:t>Vision It Group</w:t>
            <w:br/>
          </w:r>
          <w:r>
            <w:rPr>
              <w:sz w:val="16"/>
              <w:lang w:val="en-US"/>
            </w:rPr>
            <w:t>Avenue Einstein 4</w:t>
          </w:r>
        </w:p>
        <w:p>
          <w:pPr>
            <w:pStyle w:val="Normal"/>
            <w:ind w:hanging="1"/>
            <w:jc w:val="center"/>
            <w:rPr>
              <w:sz w:val="16"/>
              <w:lang w:val="fr-BE"/>
            </w:rPr>
          </w:pPr>
          <w:r>
            <w:rPr>
              <w:sz w:val="16"/>
              <w:lang w:val="fr-BE"/>
            </w:rPr>
            <w:t>B 1300 Wavre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16"/>
              <w:lang w:val="fr-BE"/>
            </w:rPr>
          </w:pPr>
          <w:r>
            <w:rPr>
              <w:sz w:val="16"/>
              <w:lang w:val="fr-BE"/>
            </w:rPr>
            <w:t>Phone: (32) 10 23 88 55</w:t>
            <w:tab/>
            <w:t>Fax: (32) 10 -23 88 56</w:t>
          </w:r>
        </w:p>
      </w:tc>
      <w:tc>
        <w:tcPr>
          <w:tcW w:w="138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rStyle w:val="PageNumber"/>
              <w:sz w:val="16"/>
              <w:lang w:val="fr-BE"/>
            </w:rPr>
            <w:br/>
            <w:br/>
          </w:r>
        </w:p>
        <w:p>
          <w:pPr>
            <w:pStyle w:val="Normal"/>
            <w:spacing w:before="120" w:after="0"/>
            <w:jc w:val="right"/>
            <w:rPr>
              <w:b/>
              <w:b/>
              <w:sz w:val="16"/>
            </w:rPr>
          </w:pPr>
          <w:r>
            <w:rPr>
              <w:rStyle w:val="PageNumber"/>
              <w:sz w:val="16"/>
              <w:lang w:val="fr-BE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f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Content2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echnical skills are listed in each cell in decreasing order of expertise, or from the most recent to the old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tabs>
              <w:tab w:val="clear" w:pos="709"/>
              <w:tab w:val="right" w:pos="9639" w:leader="none"/>
            </w:tabs>
            <w:rPr>
              <w:sz w:val="32"/>
            </w:rPr>
          </w:pPr>
          <w:r>
            <w:rPr/>
            <w:object w:dxaOrig="225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5pt;height:32.25pt" filled="f" o:ole="">
                <v:imagedata r:id="rId2" o:title=""/>
              </v:shape>
              <o:OLEObject Type="Embed" ProgID="" ShapeID="ole_rId1" DrawAspect="Content" ObjectID="_1794323239" r:id="rId1"/>
            </w:object>
          </w:r>
        </w:p>
      </w:tc>
      <w:tc>
        <w:tcPr>
          <w:tcW w:w="4927" w:type="dxa"/>
          <w:tcBorders/>
        </w:tcPr>
        <w:p>
          <w:pPr>
            <w:pStyle w:val="Heading1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color w:val="000080"/>
              <w:sz w:val="32"/>
              <w:lang w:val="fr-BE"/>
            </w:rPr>
            <w:t>Mehdi HANDOUS</w:t>
          </w:r>
        </w:p>
        <w:p>
          <w:pPr>
            <w:pStyle w:val="Normal"/>
            <w:rPr>
              <w:color w:val="000080"/>
              <w:sz w:val="32"/>
              <w:lang w:val="fr-BE"/>
            </w:rPr>
          </w:pPr>
          <w:r>
            <w:rPr>
              <w:color w:val="000080"/>
              <w:sz w:val="32"/>
              <w:lang w:val="fr-BE"/>
            </w:rPr>
          </w:r>
        </w:p>
      </w:tc>
    </w:tr>
  </w:tbl>
  <w:p>
    <w:pPr>
      <w:pStyle w:val="Normal"/>
      <w:tabs>
        <w:tab w:val="clear" w:pos="709"/>
        <w:tab w:val="right" w:pos="9639" w:leader="none"/>
      </w:tabs>
      <w:ind w:left="-142" w:hanging="0"/>
      <w:rPr>
        <w:sz w:val="24"/>
        <w:lang w:val="fr-BE"/>
      </w:rPr>
    </w:pPr>
    <w:r>
      <w:rPr>
        <w:sz w:val="32"/>
        <w:lang w:val="fr-BE"/>
      </w:rPr>
      <w:tab/>
    </w:r>
  </w:p>
  <w:p>
    <w:pPr>
      <w:pStyle w:val="Normal"/>
      <w:rPr>
        <w:sz w:val="24"/>
        <w:lang w:val="fr-BE"/>
      </w:rPr>
    </w:pPr>
    <w:r>
      <w:rPr>
        <w:sz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√"/>
      <w:lvlJc w:val="left"/>
      <w:pPr>
        <w:tabs>
          <w:tab w:val="num" w:pos="780"/>
        </w:tabs>
        <w:ind w:left="780" w:hanging="78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cvtemplateCharChar">
    <w:name w:val="Stylecvtemplate Char Char"/>
    <w:basedOn w:val="Char"/>
    <w:qFormat/>
    <w:rPr>
      <w:b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_1"/>
    <w:basedOn w:val="Normal"/>
    <w:qFormat/>
    <w:pPr>
      <w:spacing w:before="240" w:after="240"/>
    </w:pPr>
    <w:rPr>
      <w:b/>
    </w:rPr>
  </w:style>
  <w:style w:type="paragraph" w:styleId="Label2">
    <w:name w:val="Label_2"/>
    <w:basedOn w:val="Normal"/>
    <w:qFormat/>
    <w:pPr>
      <w:spacing w:before="120" w:after="120"/>
    </w:pPr>
    <w:rPr>
      <w:b/>
    </w:rPr>
  </w:style>
  <w:style w:type="paragraph" w:styleId="Label1">
    <w:name w:val="Label_1"/>
    <w:basedOn w:val="Normal"/>
    <w:qFormat/>
    <w:pPr>
      <w:spacing w:before="240" w:after="240"/>
    </w:pPr>
    <w:rPr>
      <w:b/>
      <w:sz w:val="24"/>
    </w:rPr>
  </w:style>
  <w:style w:type="paragraph" w:styleId="Content2">
    <w:name w:val="Content_2"/>
    <w:basedOn w:val="Label2"/>
    <w:qFormat/>
    <w:pPr/>
    <w:rPr>
      <w:b w:val="false"/>
    </w:rPr>
  </w:style>
  <w:style w:type="paragraph" w:styleId="Content3Centered">
    <w:name w:val="Content_3_Centered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lletList1">
    <w:name w:val="Bullet List 1"/>
    <w:basedOn w:val="Normal"/>
    <w:qFormat/>
    <w:pPr>
      <w:widowControl w:val="false"/>
      <w:numPr>
        <w:ilvl w:val="0"/>
        <w:numId w:val="10"/>
      </w:numPr>
      <w:spacing w:before="40" w:after="40"/>
      <w:jc w:val="both"/>
    </w:pPr>
    <w:rPr>
      <w:lang w:val="en-GB"/>
    </w:rPr>
  </w:style>
  <w:style w:type="paragraph" w:styleId="BulletList2">
    <w:name w:val="Bullet List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ind w:left="643" w:hanging="0"/>
      <w:jc w:val="both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VListeexp">
    <w:name w:val="CV_Liste_exp"/>
    <w:basedOn w:val="Normal"/>
    <w:qFormat/>
    <w:pPr>
      <w:keepLines/>
      <w:autoSpaceDE w:val="false"/>
      <w:spacing w:before="120" w:after="0"/>
      <w:ind w:left="1701" w:hanging="0"/>
      <w:jc w:val="both"/>
    </w:pPr>
    <w:rPr>
      <w:rFonts w:cs="Arial"/>
      <w:lang w:val="en-US"/>
    </w:rPr>
  </w:style>
  <w:style w:type="paragraph" w:styleId="Normalparagraphetitre">
    <w:name w:val="normal paragraphe titre"/>
    <w:basedOn w:val="Normal"/>
    <w:qFormat/>
    <w:pPr>
      <w:keepNext w:val="true"/>
      <w:keepLines/>
      <w:shd w:fill="D8D8D8" w:val="clear"/>
      <w:spacing w:before="240" w:after="60"/>
      <w:ind w:left="567" w:hanging="0"/>
      <w:jc w:val="both"/>
    </w:pPr>
    <w:rPr>
      <w:i/>
      <w:color w:val="000000"/>
      <w:szCs w:val="24"/>
      <w:lang w:val="fr-FR"/>
    </w:rPr>
  </w:style>
  <w:style w:type="paragraph" w:styleId="Stylecvtemplate">
    <w:name w:val="Stylecvtemplate"/>
    <w:basedOn w:val="Header"/>
    <w:next w:val="ListNumber"/>
    <w:qFormat/>
    <w:pPr>
      <w:numPr>
        <w:ilvl w:val="0"/>
        <w:numId w:val="3"/>
      </w:numPr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TextBody"/>
    <w:qFormat/>
    <w:pPr>
      <w:spacing w:lineRule="atLeast" w:line="280" w:before="360" w:after="120"/>
      <w:ind w:left="170" w:right="113" w:hanging="0"/>
    </w:pPr>
    <w:rPr>
      <w:rFonts w:cs="Arial"/>
    </w:rPr>
  </w:style>
  <w:style w:type="paragraph" w:styleId="ListItem">
    <w:name w:val="ListItem"/>
    <w:basedOn w:val="TextBody"/>
    <w:qFormat/>
    <w:pPr>
      <w:spacing w:lineRule="atLeast" w:line="280" w:before="120" w:after="120"/>
      <w:ind w:right="113" w:firstLine="41"/>
    </w:pPr>
    <w:rPr>
      <w:rFonts w:ascii="Times New Roman" w:hAnsi="Times New Roman" w:cs="Times New Roman"/>
      <w:lang w:val="fr-BE"/>
    </w:rPr>
  </w:style>
  <w:style w:type="paragraph" w:styleId="ListItemBlockTab">
    <w:name w:val="ListItemBlockTab"/>
    <w:basedOn w:val="Normal"/>
    <w:qFormat/>
    <w:pPr>
      <w:tabs>
        <w:tab w:val="clear" w:pos="709"/>
        <w:tab w:val="left" w:pos="270" w:leader="none"/>
        <w:tab w:val="left" w:pos="1542" w:leader="none"/>
      </w:tabs>
      <w:spacing w:lineRule="atLeast" w:line="280" w:before="120" w:after="120"/>
      <w:ind w:left="170" w:right="113" w:hanging="0"/>
    </w:pPr>
    <w:rPr>
      <w:rFonts w:ascii="Times New Roman" w:hAnsi="Times New Roman" w:cs="Times New Roman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1:00Z</dcterms:created>
  <dc:creator>Sandrine Lipartiti</dc:creator>
  <dc:description/>
  <dc:language>en-US</dc:language>
  <cp:lastModifiedBy>Lindy Martin</cp:lastModifiedBy>
  <cp:lastPrinted>2006-01-09T16:08:00Z</cp:lastPrinted>
  <dcterms:modified xsi:type="dcterms:W3CDTF">2006-07-09T21:11:00Z</dcterms:modified>
  <cp:revision>2</cp:revision>
  <dc:subject/>
  <dc:title>Nom du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 date">
    <vt:lpwstr>28 August 2001</vt:lpwstr>
  </property>
  <property fmtid="{D5CDD505-2E9C-101B-9397-08002B2CF9AE}" pid="3" name="_AdHocReviewCycleID">
    <vt:r8>1487879297</vt:r8>
  </property>
  <property fmtid="{D5CDD505-2E9C-101B-9397-08002B2CF9AE}" pid="4" name="_AuthorEmail">
    <vt:lpwstr>sli@visionitgroup.com</vt:lpwstr>
  </property>
  <property fmtid="{D5CDD505-2E9C-101B-9397-08002B2CF9AE}" pid="5" name="_AuthorEmailDisplayName">
    <vt:lpwstr>Sandrine LIPARTITI</vt:lpwstr>
  </property>
  <property fmtid="{D5CDD505-2E9C-101B-9397-08002B2CF9AE}" pid="6" name="_EmailSubject">
    <vt:lpwstr> CV/ Technicians/Vision IT Group</vt:lpwstr>
  </property>
  <property fmtid="{D5CDD505-2E9C-101B-9397-08002B2CF9AE}" pid="7" name="_ReviewingToolsShownOnce">
    <vt:lpwstr/>
  </property>
</Properties>
</file>