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New HQ ICT Programme Administrator – Geoff Jam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SENTIAL CRI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w Me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sess a university degree in a technical field, information systems management, or equivalent relevant exper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Sc (Hons) in Physics (197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e RAF Engineering College (197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years working within Information Systems sector (military CIS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ve a minimum of 8 years’ of experience managing ICT organis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years management within software support te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years management of Information Systems procurement (UK Mo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Years design &amp; implementation of ICT Infrastructure pro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years support to large ICT Programme rollout projects (ACE ACCIS; Bi-SC AIS; DII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onstrate ability to manage large and complex ICT Infrastructure Projec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years Programme Management Office with ACE ACCIS/Bi-SC AIS at SHAPE, M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years Implementation management for MoD(UK) within the Defence Information Infrastructure Programm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 fluent, orally and in writing, in one of the two official languages of the Organization and have a very good working knowledge of the ot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ve English speak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us technical reports (Englis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dimentary understanding of French and ‘slight’ reading/writing/speaking skill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ve experience in handling the different demands of clients and contractors in a governmental HQ environment and recognise when management intervention is needed to avoid delays, additional costs or other chan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nsive experience in UK MoD level procurement of ICT systems, throughout procurement lifecyc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e with Requirements Capture and production of technical specif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perience of Bid evaluation and contract award process (both UK and NAT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e within NATO environment of interacting with Regional User communities, technical agencies (NC3A) and contractors (ATL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ed on Implementation WG for ACE ACCIS as PMO representativ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sess a thorough understanding of the NATO HQ international environment and related business processes and demonstrate the capability to work effectively within that environment to develop consensus solutions to difficult probl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tial experience of NATO international environment gained whilst MoD UK sponsor for UKAIR CC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ther experience throughout period serving with ACE ACCIS PM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irman of ACE ACCIS W2K WG, to determine the most effective way of migrating from NT4 to W2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exibility to work unsocial h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inely worked extended hours whilst with ACE ACCIS PM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remain flexible and willing to put in whatever time is necessary to get the job do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 CRI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of Dut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knowledge of Dutch language, but have successfully worked with Dutch military staffs within NATO environmen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of Belgian/European legislation on governmental contrac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dimentary knowledge of EU government contracting legislatio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e in ICT budget planning in a governmental enviro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years management of Information Systems procurement (UK Mo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Years implementation of ICT Infrastructure rollout projects for DII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of the Belgian Ministry of Defence Communications, Information and Infrastructure Directorate’s management structure, operating methods and proce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knowledg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e and proven capability to participate efficiently in an ongoing large scale ICT infrastructure project within an international HQ enviro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years as HN operational sponsor for UKAIR CCIS (regular attendance at meetings within NATO HQ on technical and project matter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years Programme Management Office with ACE ACCIS/Bi-SC AIS at SHAPE, Mon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719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24:00Z</dcterms:created>
  <dc:creator>Geoff James</dc:creator>
  <dc:description/>
  <dc:language>en-US</dc:language>
  <cp:lastModifiedBy>Geoff James</cp:lastModifiedBy>
  <dcterms:modified xsi:type="dcterms:W3CDTF">2008-08-08T13:09:00Z</dcterms:modified>
  <cp:revision>10</cp:revision>
  <dc:subject/>
  <dc:title/>
</cp:coreProperties>
</file>