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ume/CV </w:t>
        <w:br/>
        <w:br/>
        <w:t>Gregory R. Bailey</w:t>
        <w:br/>
        <w:t>Cll 94 No. 9-51 Apto. 404</w:t>
        <w:br/>
        <w:t>Bogota, Colombia</w:t>
        <w:br/>
        <w:t>571-296-1375</w:t>
        <w:br/>
        <w:t>E-Mail cscs_tiburon@yahoo.com</w:t>
        <w:br/>
        <w:br/>
        <w:br/>
        <w:t>Personal Data:</w:t>
        <w:br/>
        <w:br/>
        <w:t>Date of Birth: 9 April 1956              Height: 6'3"</w:t>
        <w:br/>
        <w:t>Place of Birth: Kingsport, Tennessee       Weight: 203 lbs</w:t>
        <w:br/>
        <w:t>Passport #: 710412334              Relocate: Yes</w:t>
        <w:br/>
        <w:t>Place of Issue: U.S. Embassy Bogota        Travel: Yes</w:t>
        <w:br/>
        <w:t>Expiration Date: 9 Nov 2013              Dependents: 1</w:t>
        <w:br/>
        <w:t>Security Clearance: Secret Spanish proficient</w:t>
        <w:br/>
        <w:br/>
        <w:t>Summary: 28 plus years experience in long and short range radar systems, satellite communication and line- of- site microwave systems. Strong background in construction. Exceptional leadership abilities, communicative and organizational skills. Value Based Sigma Six (VBSS) Green Belt certified.</w:t>
        <w:br/>
        <w:br/>
        <w:br/>
        <w:t>Work History:</w:t>
        <w:br/>
        <w:t xml:space="preserve">QC Auditor/ Forward Area Support Team (FAST) Lead </w:t>
        <w:br/>
        <w:t>ITT Systems Division 1 Dec 2003 - Present</w:t>
        <w:br/>
        <w:br/>
        <w:t>Responsible for the implementation and oversight of the Quality Management Directives of the Hemispheric Radar System. FAST duties include development of inspection checklists and maintenance training aids, conduct site inspections, rapid response to resolve complex equipment problems, and Host Nation Military training..</w:t>
        <w:br/>
        <w:br/>
        <w:br/>
        <w:t>Site Manager, CSCS Site 1, Tres Esquines, Colombia                     </w:t>
        <w:br/>
        <w:t>Northrop Grumman Technical Services Inc.              26 Aug 2003 - 30 Nov 2003</w:t>
        <w:br/>
        <w:br/>
        <w:t xml:space="preserve">Responsible for the effective management, supervision and performance of all administrative, logistics, operations and maintenance functions conducted at the site to accomplish the CSCS mission. Also, interface with the ROC, Host Nation and other agencies as required. </w:t>
        <w:br/>
        <w:br/>
        <w:t>Site Manager, CSCS Site 1, San Andres Isla, Colombia                     </w:t>
        <w:br/>
        <w:t>Northrop Grumman Technical Services Inc.              14 Apr 00 - 25 Aug 2003</w:t>
        <w:br/>
        <w:br/>
        <w:t>Responsible for the effective management, supervision and performance of all administrative, logistics, operations and maintenance functions conducted at the site to accomplish the CSCS mission. Also, interface with the ROC, Host Nation and other agencies as required. Assigned to San Andres, as it had fallen well below program standards. Site was inspected 26 and 27 Jul 00 by the USAF Contractor Performance and Evaluation Team (CPET) and was reported as meeting and exceeding program standards. Was called upon on several occasions to travel to other sites to remedy problems. Designed and supervised the construction of a new power production facility on site, using the bulk of the existing equipment, plus upgrades with minimum impact to the mission. This was accomplished in the same location as the existing power facilities.. Received 3 awards of appreciation from the Colombian Air Force in recognition of service to their mission.</w:t>
        <w:br/>
        <w:br/>
        <w:t>Site Manager, CSCS Site 3, Monte Cano, Venezuela                     </w:t>
        <w:br/>
        <w:t>Northrop Grumman Technical Services Inc.              30 Sep 1998 - 14 Apr 00</w:t>
        <w:br/>
        <w:br/>
        <w:t xml:space="preserve">Responsible for the effective management, supervision and performance of all administrative, logistics, operations and maintenance functions conducted at the site to accomplish the CSCS mission. Also, interface with the ROC, Host Nation and other agencies as required. On 20 Nov 1998, at the 20th Anniversary Celebration of the Venezuelan Air Force, became the first "Gringo" to receive an award from the Venezuelan Air Force, in appreciation of services rendered in support of the Defensa Aerea. </w:t>
        <w:br/>
        <w:br/>
        <w:t>Site Manager, CBRN Site 7, Monte Cano, Venezuela                     </w:t>
        <w:br/>
        <w:t>ITT Federal Services Corporation              13 Apr 1998 - 30 Sep 1998</w:t>
        <w:br/>
        <w:br/>
        <w:t xml:space="preserve">Responsible for the effective management, supervision and performance of all administrative, logistics, operations and maintenance functions conducted at the site to accomplish the CBRN mission. Also, interface with the ROC, Host Nation and other agencies as required. </w:t>
        <w:br/>
        <w:br/>
        <w:t>System Support Technician, Colombia, Venezuela, &amp; Panama</w:t>
        <w:br/>
        <w:t>ITT Federal Services Corporation              31 Mar 1994 - 13 Apr 1998</w:t>
        <w:br/>
        <w:br/>
        <w:t>At Sites 2, 6, 7, and 8, was responsible for the operation and maintenance of the AN/TPS-70 Radar System, Communications Segment, the Terrestrial Earth Station, and both 60 and 400 Hz power generation equipment. Also, responsible for training and supervision of Host technician technicians.</w:t>
        <w:br/>
        <w:t>At SROC (Panama), responsible for the operation and maintenance of the satellite communications, radar data processing, and fiber optic interface equipment. Perform installation, maintenance, and troubleshooting of data, voice, fiber optic and high frequency radio circuits. Responsible to coordinate circuit, trunk, and link testing of existing and newly installed communications equipment, Timeplex Multiplexer equipment, and DEC VAX/VMIU Autotell radar processing computers. In-depth working knowledge of the secure communication and TADIL A and B processing equipment. Actively participated with the installation, testing. and troubleshooting of the ECP-38 modification/upgrade. Was a leader in the submittal of suggestions, which led to significant improvements and cost savings in the CBRN program. Received the ITT Excellence Award, the CBRN Site of the Year Award, and the ITT President's Award.</w:t>
        <w:br/>
        <w:br/>
        <w:t>Technical Director</w:t>
        <w:br/>
        <w:t>Associate Contractors, Inc. OKC, Ok              1 Nov 1993 - 25 Mar 1994</w:t>
        <w:br/>
        <w:br/>
        <w:t>Responsible for the Quality Assurance program in the manufacture of parts for the ASR-8 radar system used by the FAA.</w:t>
        <w:br/>
        <w:br/>
        <w:t>Self Employed</w:t>
        <w:br/>
        <w:t>Bailey and Bailey Contractors</w:t>
        <w:br/>
        <w:t>Sumter, SC                            Jun 1991 - Nov 1993</w:t>
        <w:br/>
        <w:br/>
        <w:t xml:space="preserve">Family owned, residential and commercial remodeling company. </w:t>
        <w:br/>
        <w:br/>
        <w:t>Radar Test Director/Lead Radar Maintenance Technician</w:t>
        <w:br/>
        <w:t xml:space="preserve">Planning Research Corporation (PRC) </w:t>
        <w:br/>
        <w:t>Cavalier AFS, North Dakota                Sep 1988 - Jun 1991</w:t>
        <w:br/>
        <w:br/>
        <w:t>Responsible for the operation, maintenance, and configuration control of the AN/FPQ - 16 (PARCS) Space Track and Missile Warning Radar system.</w:t>
        <w:br/>
        <w:br/>
        <w:t>AN/FPS - 123 Radar Technician</w:t>
        <w:br/>
        <w:t>Raytheon Support Service Company</w:t>
        <w:br/>
        <w:t>Eldorado AFS, Texas                     Nov 1986 - Sep 1988</w:t>
        <w:br/>
        <w:br/>
        <w:t>Responsible for the maintenance of the PAVE PAWS Space Track and Missile Warning radar system. In August 1997, was selected to cross-train into computer maintenance, as part of an experiment to generate the first "PAVE PAWS Systems Tech", qualified in both radar and mainframe computer maintenance.</w:t>
        <w:br/>
        <w:br/>
        <w:t>Water Treatment Plant Operator</w:t>
        <w:br/>
        <w:t>City of Midwest City, Ok                     Jan 1986 - Nov 1986</w:t>
        <w:br/>
        <w:br/>
        <w:t>Responsible for the operation and maintenance of the Midwest City, Ok. Water Treatment Facility and 30 ground wells. Attained a Class "A" Certification.</w:t>
        <w:br/>
        <w:br/>
        <w:t>Air Traffic Control Radar Technician</w:t>
        <w:br/>
        <w:t>U.S. Air Force                            Oct 1975 - Feb 1985</w:t>
        <w:br/>
        <w:br/>
        <w:t>Highlights included:</w:t>
        <w:br/>
        <w:br/>
        <w:t>*8+ years experience working on the AN/TPN-19 Tactical Landing Control Central</w:t>
        <w:br/>
        <w:br/>
        <w:t>Jun 1984</w:t>
        <w:br/>
        <w:t>QAE representative for the USAF during the kit-proofing and technical data verification of a proto-type "S" band radar transmitter/receiver for incorporation into the AN/TPN-24 radar system.</w:t>
        <w:br/>
        <w:br/>
        <w:br/>
        <w:t>Sep 1983-Dec 1984</w:t>
        <w:br/>
        <w:t>Competency certifier</w:t>
        <w:br/>
        <w:t>Responsible for certifying the technical competency of radar technicians under the USAF AN/TPN-19 certification program.</w:t>
        <w:br/>
        <w:br/>
        <w:br/>
        <w:t>Aug 1983</w:t>
        <w:br/>
        <w:t>Facility Chief of the first "Autonomous mode" surveillance radar deployment of the AN/TPN-24 radar system. Details classified.</w:t>
        <w:br/>
        <w:br/>
        <w:t>Jan 1982 - Dec 1984</w:t>
        <w:br/>
        <w:t>QAE representative for the USAF AN/TPN-19 Technical Order Upgrade Project</w:t>
        <w:br/>
        <w:t>Responsible for reviewing and verifying technical data developed by the contractor, insuring technical accuracy and clarity and to provide technical assistance as necessary. Ensure compliance with contractual agreements and the Statement of Work.</w:t>
        <w:br/>
        <w:br/>
        <w:t>1981 - 1984</w:t>
        <w:br/>
        <w:t>ATC Radar Facility Chief, responsible for the maintenance and logistics of the AN/TPN-19 Radar Facility and the supervision and training of 12 radar technicians</w:t>
        <w:br/>
        <w:br/>
        <w:t>Education:</w:t>
        <w:br/>
        <w:br/>
        <w:t>Civilian:       Trinity High School, Euless, Texas</w:t>
        <w:br/>
        <w:t>       1972 - 1974</w:t>
        <w:br/>
        <w:t>       High School Diploma</w:t>
        <w:br/>
        <w:br/>
        <w:t>       Basic Water Plant Operations</w:t>
        <w:br/>
        <w:t>       Rose State College, Midwest City Ok</w:t>
        <w:br/>
        <w:t>       32 Hrs, Class D Certification</w:t>
        <w:br/>
        <w:br/>
        <w:t>       Advanced Water Plant Operations</w:t>
        <w:br/>
        <w:t>       Department of Health, OKC, OK</w:t>
        <w:br/>
        <w:t>       48 Hrs, Class "A" Certification</w:t>
        <w:br/>
        <w:br/>
        <w:t>       Miscellaneous "Self Pace" courses of varying topics</w:t>
        <w:br/>
        <w:br/>
        <w:t>       PADI Rescue Diver Certified</w:t>
        <w:br/>
        <w:br/>
        <w:t>Value Based Sigma Six Green Belt Certification</w:t>
        <w:br/>
        <w:t>University of Michigan College of Engineering</w:t>
        <w:br/>
        <w:t>27 July 2004</w:t>
        <w:br/>
        <w:br/>
        <w:t>Military:       U.S. Air Force NCO Leadership School</w:t>
        <w:br/>
        <w:t>       May 1982 - Jun 1982</w:t>
        <w:br/>
        <w:t>       Honor Graduate</w:t>
        <w:br/>
        <w:br/>
        <w:t xml:space="preserve">Military Technical: </w:t>
        <w:br/>
        <w:t>       Air Traffic Control Radar Maintenance</w:t>
        <w:br/>
        <w:t>       Keesler AFB, Mississippi</w:t>
        <w:br/>
        <w:t>       Dec 1975 - Nov 1976</w:t>
        <w:br/>
        <w:br/>
        <w:t>       AN/TPN-19 Landing Control Central</w:t>
        <w:br/>
        <w:t>       Keesler AFB, Mississippi</w:t>
        <w:br/>
        <w:t>       Jan 1978 - Feb 1978</w:t>
        <w:br/>
        <w:t>       </w:t>
        <w:br/>
        <w:t>       Advanced AN/TPN-19 Landing Control Central</w:t>
        <w:br/>
        <w:t>       Tinker AFB, Ok</w:t>
        <w:br/>
        <w:t>       Oct 1978 - Nov 1978</w:t>
        <w:br/>
        <w:t>Personal Interests</w:t>
        <w:br/>
        <w:t>Scuba Diving</w:t>
        <w:br/>
        <w:t>Paragli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05:00Z</dcterms:created>
  <dc:creator>Lindy &amp; Rebecca Martin</dc:creator>
  <dc:description/>
  <dc:language>en-US</dc:language>
  <cp:lastModifiedBy>Lindy &amp; Rebecca Martin</cp:lastModifiedBy>
  <dcterms:modified xsi:type="dcterms:W3CDTF">2005-04-08T14:07:00Z</dcterms:modified>
  <cp:revision>1</cp:revision>
  <dc:subject/>
  <dc:title>Resume/CV </dc:title>
</cp:coreProperties>
</file>