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Accountant profile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mal accounting education at Bachelor level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minimum of 3 years accounting experience, preferable in the public sec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monstrated experience in working in an international environme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xperience with automated accounting systems, preferable PeopleSoft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od knowledge of international accounting standards such as IPSAS or IFRS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kill and expertise in the use of Microsoft office tools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1:00Z</dcterms:created>
  <dc:creator>HOGEDOORN</dc:creator>
  <dc:description/>
  <cp:keywords/>
  <dc:language>en-US</dc:language>
  <cp:lastModifiedBy>HOGEDOORN</cp:lastModifiedBy>
  <dcterms:modified xsi:type="dcterms:W3CDTF">2008-06-03T10:22:00Z</dcterms:modified>
  <cp:revision>1</cp:revision>
  <dc:subject/>
  <dc:title>Accountant profile </dc:title>
</cp:coreProperties>
</file>