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AT SME SERVICES -  Past Performance Questionnair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912PE-08-T-0186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art I – Contract Inform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feror: 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ferenced Contract Number: 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Contract Type: _______ Fixed Price: _______ Other: 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 Status: ________ Active: _________ Completed: 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eriod of Performance: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rvice: ________________________________________________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cope of Project and Cost:__________________________________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 xml:space="preserve">Note: If this contract is not of a similar scope and value of the new requirement, DO NOT proceed with ques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rt II – Questionnai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id Offeror provide services that conform to the contract terms? Expl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How effective was Offeror in the containment of contract costs?  Explain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 w:val="24"/>
        </w:rPr>
        <w:t>3.</w:t>
      </w:r>
      <w:r>
        <w:rPr/>
        <w:t xml:space="preserve">  </w:t>
      </w:r>
      <w:r>
        <w:rPr>
          <w:sz w:val="24"/>
        </w:rPr>
        <w:t xml:space="preserve">Did Offeror adhere to contract schedules? Explai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To what extent did Offeror demonstrate reasonable and cooperative behavior in interfacing with the Contracting Officer and others on the Government staff? Explain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  Did Offeror show an overall businesslike concern for the interest of the Government? 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How was the quality and timeliness of work provided by Offeror? Expl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How effective was Offeror in retaining and/or replacing qualified personnel with proper clearances? Expl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 w:val="24"/>
        </w:rPr>
        <w:t xml:space="preserve">8.  Would you recommend this contractor for additional Government contracts?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aluator: _________________________________      Date: _____________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4:00Z</dcterms:created>
  <dc:creator>jeffrey-harrington</dc:creator>
  <dc:description/>
  <cp:keywords/>
  <dc:language>en-US</dc:language>
  <cp:lastModifiedBy>sonia.buescher</cp:lastModifiedBy>
  <dcterms:modified xsi:type="dcterms:W3CDTF">2008-09-02T15:12:00Z</dcterms:modified>
  <cp:revision>3</cp:revision>
  <dc:subject/>
  <dc:title>G3 IOD Past Performance Questionnaire</dc:title>
</cp:coreProperties>
</file>