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70"/>
        <w:gridCol w:w="180"/>
        <w:gridCol w:w="180"/>
        <w:gridCol w:w="1620"/>
      </w:tblGrid>
      <w:tr>
        <w:trPr>
          <w:trHeight w:val="288" w:hRule="atLeast"/>
        </w:trPr>
        <w:tc>
          <w:tcPr>
            <w:tcW w:w="9540" w:type="dxa"/>
            <w:gridSpan w:val="5"/>
            <w:tcBorders/>
          </w:tcPr>
          <w:p>
            <w:pPr>
              <w:pStyle w:val="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ntha Hayes Stockley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/>
              <w:t>PSC 80 Box 3, APO AE  09724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/>
              <w:t>(0032)2-720-8031- Home, (0032)2-707-5345-Office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/>
              <w:t>Samantha.Stockley@us.army.mil</w:t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Heading2"/>
              <w:spacing w:before="100" w:after="0"/>
              <w:rPr/>
            </w:pPr>
            <w:r>
              <w:rPr/>
              <w:t>Skills Summary</w:t>
            </w:r>
          </w:p>
        </w:tc>
        <w:tc>
          <w:tcPr>
            <w:tcW w:w="765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strong background of high-level protocol and administrative experience supporting diplomatic and military officials. Resourceful problem-solver, able to achieve positive results in difficult situations.  A self-starter who meets project deadlines and requirements while performing multiple tasks within fast-paced high-level environment.  Technically proficient in the use of all current office management software programs and hardware.  Possess a valid US government top secret security clearance (SSBI). 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65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90" w:type="dxa"/>
            <w:tcBorders/>
          </w:tcPr>
          <w:p>
            <w:pPr>
              <w:pStyle w:val="Heading2"/>
              <w:spacing w:before="100" w:after="0"/>
              <w:rPr/>
            </w:pPr>
            <w:r>
              <w:rPr/>
              <w:t>Work History</w:t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1stlinewspace"/>
              <w:spacing w:before="100" w:after="0"/>
              <w:rPr>
                <w:rFonts w:cs="Arial"/>
                <w:b/>
                <w:b/>
                <w:bCs/>
              </w:rPr>
            </w:pPr>
            <w:r>
              <w:rPr>
                <w:rStyle w:val="Heading1Char"/>
              </w:rPr>
              <w:t>Personal Assistant to the Deputy Chairman of the NATO Military Committee</w:t>
            </w:r>
            <w:r>
              <w:rPr/>
              <w:t xml:space="preserve"> </w:t>
              <w:br/>
            </w:r>
            <w:r>
              <w:rPr>
                <w:rStyle w:val="LocationCharChar"/>
                <w:i w:val="false"/>
              </w:rPr>
              <w:t>NATO Headquarters</w:t>
            </w:r>
            <w:r>
              <w:rPr/>
              <w:t>, Brussels, Belg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eives and screens all visitors, incoming telephone calls, invitations, correspondence and public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endars all official, social and personal appointments and prepares itineraries for flag offic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s and executes from start to finish all social events and produces after-action reports and historical records for ev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ensive contact with general officers, diplomats and other distinguished visitors in a high-profile international set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ures DCMC is prepared for all meetings by obtaining necessary pertinent background materials.</w:t>
            </w:r>
          </w:p>
        </w:tc>
        <w:tc>
          <w:tcPr>
            <w:tcW w:w="1620" w:type="dxa"/>
            <w:tcBorders/>
          </w:tcPr>
          <w:p>
            <w:pPr>
              <w:pStyle w:val="Dates"/>
              <w:spacing w:before="120" w:after="0"/>
              <w:rPr/>
            </w:pPr>
            <w:r>
              <w:rPr/>
              <w:t>April 2000-present</w:t>
            </w:r>
          </w:p>
        </w:tc>
      </w:tr>
      <w:tr>
        <w:trPr>
          <w:trHeight w:val="20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>Administrative Non-Commissioned Officer, Staff Sergeant</w:t>
            </w:r>
            <w:r>
              <w:rPr/>
              <w:br/>
            </w:r>
            <w:r>
              <w:rPr>
                <w:rStyle w:val="LocationCharChar"/>
                <w:i w:val="false"/>
              </w:rPr>
              <w:t>US Army Reserves – IMA Program</w:t>
            </w:r>
            <w:r>
              <w:rPr/>
              <w:t>, EUCOM HQ, Stuttgart G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Dates"/>
              <w:rPr>
                <w:b/>
                <w:b/>
                <w:bCs/>
                <w:u w:val="single"/>
              </w:rPr>
            </w:pPr>
            <w:r>
              <w:rPr/>
              <w:t>March 1987-June 1988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ved as Admin NCO for Commanding General.  Additional duty: Reserve Affairs Assist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eduled office calls, documented historical action of command, briefed incoming personnel, organized unit functions, and processed travel require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isitioned supplies, transportation and maintenance, as need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ed and resolved reserve personnel issues, to include pay, leave, family care, orders, assignments and awards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 xml:space="preserve">Secretary </w:t>
            </w:r>
          </w:p>
          <w:p>
            <w:pPr>
              <w:pStyle w:val="1stlinewspace"/>
              <w:spacing w:before="0" w:after="0"/>
              <w:rPr>
                <w:b/>
                <w:b/>
                <w:bCs/>
              </w:rPr>
            </w:pPr>
            <w:r>
              <w:rPr>
                <w:rStyle w:val="LocationCharChar"/>
                <w:i w:val="false"/>
              </w:rPr>
              <w:t>US Embassy to Brussels – Department of Agriculture</w:t>
            </w:r>
            <w:r>
              <w:rPr/>
              <w:t>, Brussels, B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Dates"/>
              <w:rPr/>
            </w:pPr>
            <w:r>
              <w:rPr/>
              <w:t>Jul 1993-Nov 1994</w:t>
            </w:r>
          </w:p>
        </w:tc>
      </w:tr>
      <w:tr>
        <w:trPr>
          <w:trHeight w:val="1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d weekly and monthly reports relating to the trade in grains and livestock products between EU member countries and oth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ed official visitors with hotel reservations, transportation and country clearan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ed and managed social functions hosted by the Minister-Counselor of Agricul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d weekly time and attendance reports and managed the US Missions Agricultural/Public Affairs library and resource cente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b/>
                <w:b/>
                <w:bCs/>
              </w:rPr>
            </w:pPr>
            <w:r>
              <w:rPr>
                <w:rStyle w:val="Heading1Char"/>
              </w:rPr>
              <w:t>Educational Aide,</w:t>
            </w:r>
            <w:r>
              <w:rPr/>
              <w:t xml:space="preserve"> </w:t>
            </w:r>
            <w:r>
              <w:rPr>
                <w:rStyle w:val="LocationCharChar"/>
                <w:i w:val="false"/>
              </w:rPr>
              <w:t>SHAPE American Elementary School, SHAPE Headquarters, Belgiu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Dates"/>
              <w:rPr/>
            </w:pPr>
            <w:r>
              <w:rPr/>
              <w:t>June 1984-Jan. 1986</w:t>
            </w:r>
          </w:p>
        </w:tc>
      </w:tr>
      <w:tr>
        <w:trPr>
          <w:trHeight w:val="855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ed within the Special Education department with children who were not meeting the basic standards of their grade leve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sponsible for insuring each child instructed was receiving the necessary skills to maintain grade level stand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50"/>
        <w:gridCol w:w="180"/>
        <w:gridCol w:w="1620"/>
      </w:tblGrid>
      <w:tr>
        <w:trPr>
          <w:trHeight w:val="24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>Auditor</w:t>
            </w:r>
            <w:r>
              <w:rPr/>
              <w:t xml:space="preserve">, </w:t>
            </w:r>
            <w:r>
              <w:rPr>
                <w:rStyle w:val="LocationCharChar"/>
                <w:i w:val="false"/>
              </w:rPr>
              <w:t>Ramada Inn Hotels</w:t>
            </w:r>
            <w:r>
              <w:rPr>
                <w:rStyle w:val="LocationCharChar"/>
              </w:rPr>
              <w:t>.</w:t>
            </w:r>
            <w:r>
              <w:rPr/>
              <w:t>, Cary NC (Part-time: Weekends)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Dates"/>
              <w:rPr/>
            </w:pPr>
            <w:r>
              <w:rPr/>
              <w:t>June 1988-July 1993</w:t>
            </w:r>
          </w:p>
        </w:tc>
      </w:tr>
      <w:tr>
        <w:trPr>
          <w:trHeight w:val="144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ed general ledger to account for all the business yielded by the bar, room sales and restaura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erformed accounting and financial reports for the hotels weekend busines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erformed the payroll analysis and processed timecards for manager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pared analysis reports for bar, restaurant and hotel usage for the week, month and year and statistical analysis for year-to-date and month-to-date sales, salaries and liabilities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1stlinewspace"/>
              <w:spacing w:before="100" w:after="0"/>
              <w:rPr/>
            </w:pPr>
            <w:r>
              <w:rPr>
                <w:rStyle w:val="Heading1Char"/>
              </w:rPr>
              <w:t>Computer Operator</w:t>
            </w:r>
            <w:r>
              <w:rPr/>
              <w:t xml:space="preserve">, </w:t>
            </w:r>
            <w:r>
              <w:rPr>
                <w:rStyle w:val="LocationCharChar"/>
                <w:i w:val="false"/>
              </w:rPr>
              <w:t>Telemon Corporation</w:t>
            </w:r>
            <w:r>
              <w:rPr/>
              <w:t>, Raleigh NC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Dates"/>
              <w:rPr/>
            </w:pPr>
            <w:r>
              <w:rPr/>
              <w:t>Nov 1987-Dec 1990</w:t>
            </w:r>
          </w:p>
        </w:tc>
      </w:tr>
      <w:tr>
        <w:trPr>
          <w:trHeight w:val="144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vided technical assistance to all departments within the corporation and within eight state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olled all facets of the computer room to include general maintenance, supplies, procuring equipment and authorizing repai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dministered passwords and trained new users on system’s use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ntained computer library, tape library and instruction manuals for all system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ntered and updated necessary data into the computer system and prepared monthly, quarterly and fiscal reports for all departments and audit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cessed bank statements from computer tapes received from the bank and alerted the accounting department of any discrepancies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pacing w:before="100" w:after="0"/>
              <w:rPr/>
            </w:pPr>
            <w:r>
              <w:rPr/>
              <w:t xml:space="preserve">Undergraduate Studies towards B.S in Business Information System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(Expected Completion, June 2007)</w:t>
            </w:r>
          </w:p>
          <w:p>
            <w:pPr>
              <w:pStyle w:val="Normal"/>
              <w:rPr/>
            </w:pPr>
            <w:r>
              <w:rPr/>
              <w:t xml:space="preserve">University of Phoenix – </w:t>
            </w:r>
            <w:r>
              <w:rPr>
                <w:rStyle w:val="LocationCharChar"/>
                <w:i w:val="false"/>
              </w:rPr>
              <w:t>Overseas Program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rPr/>
            </w:pPr>
            <w:r>
              <w:rPr/>
              <w:t>Currently Enrolled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Heading3"/>
              <w:spacing w:before="100" w:after="0"/>
              <w:rPr/>
            </w:pPr>
            <w:r>
              <w:rPr/>
              <w:t>A.A.S. in Computer Science</w:t>
            </w:r>
          </w:p>
          <w:p>
            <w:pPr>
              <w:pStyle w:val="Normal"/>
              <w:rPr/>
            </w:pPr>
            <w:r>
              <w:rPr/>
              <w:t xml:space="preserve">Hardbarger Junior College, </w:t>
            </w:r>
            <w:r>
              <w:rPr>
                <w:rStyle w:val="LocationCharChar"/>
                <w:i w:val="false"/>
              </w:rPr>
              <w:t>Raleigh NC</w:t>
            </w:r>
          </w:p>
          <w:p>
            <w:pPr>
              <w:pStyle w:val="Normal"/>
              <w:rPr>
                <w:rStyle w:val="LocationCharChar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120" w:after="0"/>
              <w:rPr/>
            </w:pPr>
            <w:r>
              <w:rPr/>
              <w:t>1984-1986</w:t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Additional Training</w:t>
            </w:r>
          </w:p>
        </w:tc>
        <w:tc>
          <w:tcPr>
            <w:tcW w:w="603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Completed over 9 semester hours of French language training and 2 semester hours of Dutch.  </w:t>
            </w:r>
          </w:p>
        </w:tc>
        <w:tc>
          <w:tcPr>
            <w:tcW w:w="1620" w:type="dxa"/>
            <w:tcBorders>
              <w:top w:val="single" w:sz="4" w:space="0" w:color="C0C0C0"/>
            </w:tcBorders>
            <w:vAlign w:val="bottom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/>
            </w:pPr>
            <w:r>
              <w:rPr/>
              <w:t>Activities/</w:t>
              <w:br/>
              <w:t>Memberships</w:t>
            </w:r>
          </w:p>
        </w:tc>
        <w:tc>
          <w:tcPr>
            <w:tcW w:w="603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Bulleted1stline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Flutist and board member, Brussels American Community Band</w:t>
            </w:r>
          </w:p>
        </w:tc>
        <w:tc>
          <w:tcPr>
            <w:tcW w:w="1620" w:type="dxa"/>
            <w:tcBorders>
              <w:top w:val="single" w:sz="4" w:space="0" w:color="C0C0C0"/>
            </w:tcBorders>
            <w:vAlign w:val="bottom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 &amp; Volunteer, Girl Scouts of American, Overseas Troop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1stlinewspace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Courier New" w:hAnsi="Courier New" w:cs="Courier New"/>
      <w:sz w:val="12"/>
      <w:szCs w:val="12"/>
    </w:rPr>
  </w:style>
  <w:style w:type="character" w:styleId="WW8Num12z0">
    <w:name w:val="WW8Num12z0"/>
    <w:qFormat/>
    <w:rPr>
      <w:rFonts w:ascii="Trebuchet MS" w:hAnsi="Trebuchet MS" w:cs="Trebuchet M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Garamond"/>
      <w:b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lang w:val="en-US" w:bidi="ar-SA"/>
    </w:rPr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Palatino Linotype" w:hAnsi="Palatino Linotype" w:cs="Palatino Linotype"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00" w:after="0"/>
    </w:pPr>
    <w:rPr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Location">
    <w:name w:val="Location"/>
    <w:basedOn w:val="Normal"/>
    <w:qFormat/>
    <w:pPr/>
    <w:rPr>
      <w:rFonts w:cs="Arial"/>
      <w:i/>
      <w:szCs w:val="20"/>
    </w:rPr>
  </w:style>
  <w:style w:type="paragraph" w:styleId="Dates">
    <w:name w:val="Dates"/>
    <w:basedOn w:val="Normal"/>
    <w:qFormat/>
    <w:pPr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ve assistan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8:00Z</dcterms:created>
  <dc:creator>samantha.stockley</dc:creator>
  <dc:description/>
  <cp:keywords/>
  <dc:language>en-US</dc:language>
  <cp:lastModifiedBy>My PC</cp:lastModifiedBy>
  <cp:lastPrinted>2006-08-29T14:46:00Z</cp:lastPrinted>
  <dcterms:modified xsi:type="dcterms:W3CDTF">2009-02-23T13:58:00Z</dcterms:modified>
  <cp:revision>2</cp:revision>
  <dc:subject/>
  <dc:title>Samantha Hayes Stock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131033</vt:lpwstr>
  </property>
</Properties>
</file>