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1"/>
              <w:rPr>
                <w:color w:val="FFFFFF"/>
                <w:sz w:val="40"/>
                <w:szCs w:val="40"/>
                <w:highlight w:val="darkRed"/>
              </w:rPr>
            </w:pPr>
            <w:r>
              <w:rPr>
                <w:color w:val="FFFFFF"/>
                <w:sz w:val="40"/>
                <w:szCs w:val="40"/>
                <w:highlight w:val="darkRed"/>
              </w:rPr>
              <w:t>BISA Staffing Plan for Iraq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BISA FWD Camp Slayer, Baghd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M</w:t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ps manager</w:t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ffice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ead Systems Administr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MS/Access Control Technicia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rai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ogistic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International Zone (IZ), Baghd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ead Systems Administr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MS/Access Control Technicia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Data Network Technician/A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Anaconda, Baghd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ead Systems Administr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CMS/Access Control Technicia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Data Network Technician/A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ictory Base Camp (VBC), Baghd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ead Systems Administr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MS/Access Control Technicia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Data Network Technician/A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aj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ead Systems Administr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CMS/Access Control Technicia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Data Network Technician/A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all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ead Systems Administr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MS/Access Control Technicia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Data Network Technician/A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eic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ead Systems Administr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MS/Access Control Technicia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Data Network Technician/A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iamondback Marez, Mosu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ead Systems Administr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CMS/Access Control Technicia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Data Network Technician/A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l As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ead Systems Administr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MS/Access Control Technicia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Data Network Technician/A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aqqad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ead Systems Administr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MS/Access Control Technicia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Data Network Technician/A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alluja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ead Systems Administr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CMS/Access Control Technicia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Data Network Technician/ACT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5:20:00Z</dcterms:created>
  <dc:creator>ctcampbell</dc:creator>
  <dc:description/>
  <cp:keywords/>
  <dc:language>en-US</dc:language>
  <cp:lastModifiedBy>ctcampbell</cp:lastModifiedBy>
  <dcterms:modified xsi:type="dcterms:W3CDTF">2006-09-01T22:41:00Z</dcterms:modified>
  <cp:revision>4</cp:revision>
  <dc:subject/>
  <dc:title>S3R-0030 BIOMETRIC IDENTIFICATION SYSTEM FOR ACCESS (BISA)  STAFFING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A3SaveFlag">
    <vt:r8>-1</vt:r8>
  </property>
  <property fmtid="{D5CDD505-2E9C-101B-9397-08002B2CF9AE}" pid="3" name="_AuthorEmail">
    <vt:lpwstr>Felix.Martin@ManTech.com</vt:lpwstr>
  </property>
  <property fmtid="{D5CDD505-2E9C-101B-9397-08002B2CF9AE}" pid="4" name="_AuthorEmailDisplayName">
    <vt:lpwstr>Martin, Felix</vt:lpwstr>
  </property>
  <property fmtid="{D5CDD505-2E9C-101B-9397-08002B2CF9AE}" pid="5" name="_EmailEntryID">
    <vt:lpwstr>0000000000957273214DAA44BFD141FD6944680307009CF8D4B9995A824EA19C9926EE8F2667000002BC6D8200009CF8D4B9995A824EA19C9926EE8F2667000003EEDDB00000</vt:lpwstr>
  </property>
  <property fmtid="{D5CDD505-2E9C-101B-9397-08002B2CF9AE}" pid="6" name="_EmailSubject">
    <vt:lpwstr>Please review 'Staffing Iraq'</vt:lpwstr>
  </property>
  <property fmtid="{D5CDD505-2E9C-101B-9397-08002B2CF9AE}" pid="7" name="_NewReviewCycle">
    <vt:lpwstr/>
  </property>
  <property fmtid="{D5CDD505-2E9C-101B-9397-08002B2CF9AE}" pid="8" name="_ReviewCycleID">
    <vt:r8>605545581</vt:r8>
  </property>
  <property fmtid="{D5CDD505-2E9C-101B-9397-08002B2CF9AE}" pid="9" name="_ReviewingToolsShownOnce">
    <vt:lpwstr/>
  </property>
  <property fmtid="{D5CDD505-2E9C-101B-9397-08002B2CF9AE}" pid="10" name="_TentativeReviewCycleID">
    <vt:r8>605545581</vt:r8>
  </property>
</Properties>
</file>