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0" w:hanging="1800"/>
        <w:rPr>
          <w:sz w:val="28"/>
          <w:lang w:val="fr-FR"/>
        </w:rPr>
      </w:pPr>
      <w:r>
        <w:rPr>
          <w:sz w:val="28"/>
          <w:lang w:val="fr-FR"/>
        </w:rPr>
        <w:t>VINCENT M. BROW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lang w:val="fr-FR"/>
        </w:rPr>
      </w:pPr>
      <w:r>
        <w:rPr>
          <w:rFonts w:cs="Arial" w:ascii="Arial" w:hAnsi="Arial"/>
          <w:color w:val="000000"/>
          <w:sz w:val="18"/>
          <w:lang w:val="fr-FR"/>
        </w:rPr>
        <w:t>Clos des Trois Fontaines #10, 1160 Auderghem, Brussels, Belgium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ome Telephone: 02-672-5398, Cell: 047979035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mbrown06@yahoo.com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3"/>
        <w:ind w:right="0" w:hanging="0"/>
        <w:rPr>
          <w:rFonts w:ascii="Arial" w:hAnsi="Arial" w:cs="Arial"/>
          <w:b w:val="false"/>
          <w:b w:val="false"/>
          <w:sz w:val="16"/>
          <w:szCs w:val="24"/>
          <w:u w:val="single"/>
        </w:rPr>
      </w:pPr>
      <w:r>
        <w:rPr>
          <w:rFonts w:cs="Arial" w:ascii="Arial" w:hAnsi="Arial"/>
          <w:b w:val="false"/>
          <w:sz w:val="16"/>
          <w:szCs w:val="24"/>
          <w:u w:val="single"/>
        </w:rPr>
      </w:r>
    </w:p>
    <w:p>
      <w:pPr>
        <w:pStyle w:val="Heading3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SIONAL EXPERIENC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</w:t>
        <w:tab/>
        <w:t>BOOZ ALLEN HAMIL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nior National Security Consultant</w:t>
        <w:tab/>
        <w:tab/>
        <w:tab/>
        <w:tab/>
        <w:tab/>
        <w:t>McLean, Virginia</w:t>
      </w:r>
    </w:p>
    <w:p>
      <w:pPr>
        <w:pStyle w:val="BalloonTex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 Deputy Demonstration Director for $214.2 million dollar DoD program, orchestrated demonstration of program’s Net-Centric, service-oriented architecture at more than 20 sites worldwide within context of strategic, operational and tactical-level national security exerci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ervised operational scenario for portfolio of more than 30 discrete projects overseen by defense and intelligence community program partners, which included involvement of more than 70 compan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d day-to-day agenda to marshal test and integration engineering element into operationally capable network, technical support, and call center compon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-2004</w:t>
        <w:tab/>
        <w:t>U.S. DEPARTMENT OF STA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eign Service Officer</w:t>
        <w:tab/>
        <w:tab/>
        <w:tab/>
        <w:tab/>
        <w:tab/>
        <w:tab/>
        <w:tab/>
        <w:t>Worldwide</w:t>
      </w:r>
    </w:p>
    <w:p>
      <w:pPr>
        <w:pStyle w:val="BalloonText"/>
        <w:rPr>
          <w:rFonts w:ascii="Arial" w:hAnsi="Arial" w:cs="Times New Roman"/>
          <w:b/>
          <w:b/>
          <w:szCs w:val="20"/>
        </w:rPr>
      </w:pPr>
      <w:r>
        <w:rPr>
          <w:rFonts w:cs="Times New Roman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grated multi-source assets and products in planning and executing programs in hostile environments throughout North Africa, Near East and South As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afted written products for senior U.S. policy mak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ducted extensive international business trav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ccessfully dealt with fast moving, ambiguous and unstructured situations testing resourcefulness and composure under pres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-2001</w:t>
        <w:tab/>
        <w:t>THE ALCOTT GROUP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chnical Consultant/Recruiter</w:t>
        <w:tab/>
        <w:tab/>
        <w:tab/>
        <w:tab/>
        <w:tab/>
        <w:tab/>
        <w:t>Farmingdale, N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ruited and managed technical experts as contract consultan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ted candidates' suitability through personal contac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ed detailed written reports on candidate / contractor meeting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aged technical projects by motivating team members and applying leadership skil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ed progress, information, and decision briefings and presented them to senior mana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3-2000</w:t>
        <w:tab/>
        <w:t>CAPTAIN, ARMOR, UNITED STATES ARM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ultiple Command and Staff positions</w:t>
        <w:tab/>
        <w:tab/>
        <w:tab/>
        <w:tab/>
        <w:tab/>
        <w:t>Worldwid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 Chief Plans Officer for 5000-soldier brigade combat team, developed written plans and orders for all missions assigned to brigad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 logistician, planned and executed all sustainment operations for 5000-soldier brigade combat team including $8.9 million annual funding program, logistics training program, and maintenance management program for over 800 vehicl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veloped and supervised program to reduce excess, which resulted in savings of $840,000 in first three month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ministered $235,000 project budget for eighteen-day test as part of DoD research and development program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s Executive Officer of armored cavalry troop, responsible for management of 253 soldiers and equipment valued at over $40 million dollars.  Attained highest operational readiness in Division while maintaining over 100 vehicles.</w:t>
      </w:r>
    </w:p>
    <w:p>
      <w:pPr>
        <w:pStyle w:val="Balloo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SECURITY CLEARAN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</w:rPr>
        <w:t>2000-Present</w:t>
        <w:tab/>
        <w:t>Active ― Sensitive Compartmentalized Information (TS/SC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Successfully completed full-scope lifestyle polygraph clea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Department of Defense TS with SSBI Investig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Previous Department of Energy Q-Clearance with Sigma 1-5</w:t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9-1993</w:t>
        <w:tab/>
        <w:t>George Mason University</w:t>
        <w:tab/>
        <w:tab/>
        <w:tab/>
        <w:tab/>
        <w:tab/>
        <w:tab/>
        <w:tab/>
        <w:t>Fairfax, Virg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Bachelor of Arts, International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Distinguished Military Graduate / Commissioned Regular Arm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Army ROTC Scholarship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ind w:right="-8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1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49:00Z</dcterms:created>
  <dc:creator>Vincent M. Brown</dc:creator>
  <dc:description/>
  <cp:keywords>Resume</cp:keywords>
  <dc:language>en-US</dc:language>
  <cp:lastModifiedBy>Lindy &amp; Rebecca Martin</cp:lastModifiedBy>
  <cp:lastPrinted>2004-09-01T15:32:00Z</cp:lastPrinted>
  <dcterms:modified xsi:type="dcterms:W3CDTF">2005-03-15T08:49:00Z</dcterms:modified>
  <cp:revision>2</cp:revision>
  <dc:subject>Resume</dc:subject>
  <dc:title>Vincent M. Br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453746</vt:r8>
  </property>
  <property fmtid="{D5CDD505-2E9C-101B-9397-08002B2CF9AE}" pid="3" name="_AuthorEmail">
    <vt:lpwstr>vmbrown06@cox.net</vt:lpwstr>
  </property>
  <property fmtid="{D5CDD505-2E9C-101B-9397-08002B2CF9AE}" pid="4" name="_AuthorEmailDisplayName">
    <vt:lpwstr>Vincent Brown</vt:lpwstr>
  </property>
  <property fmtid="{D5CDD505-2E9C-101B-9397-08002B2CF9AE}" pid="5" name="_EmailSubject">
    <vt:lpwstr>Resume</vt:lpwstr>
  </property>
  <property fmtid="{D5CDD505-2E9C-101B-9397-08002B2CF9AE}" pid="6" name="_ReviewingToolsShownOnce">
    <vt:lpwstr/>
  </property>
</Properties>
</file>