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hicle l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. Hauch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8 Passenge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 ½ ton Flt Bed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6K Fork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Prices are based on a 12-month leasing agreement. After 9 months, we are able to take advantage of “Early Termination Form” This allows ManTech to enjoy the lower monthly rate without a long term commitment. This agreement would sp</w:t>
      </w:r>
    </w:p>
    <w:p>
      <w:pPr>
        <w:pStyle w:val="Normal"/>
        <w:rPr/>
      </w:pPr>
      <w:r>
        <w:rPr/>
        <w:t xml:space="preserve">lits any remaining rent 50/50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ehicle l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R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12 Passenge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½ ton pick-up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 ¼ flatbed with steak-body and lift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forklift (outdoor/indoor 4000lb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Prices are based on a 12-month leasing agreement. After 9 months, we are able to take advantage of “Early Termination Form” This allows ManTech to enjoy the lower monthly rate without a long term commitment. This agreement would splits any remaining rent 5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not considered and mentioned in the last ROM that was approved dated April 17</w:t>
      </w:r>
      <w:r>
        <w:rPr>
          <w:vertAlign w:val="superscript"/>
        </w:rPr>
        <w:t>th</w:t>
      </w:r>
      <w:r>
        <w:rPr/>
        <w:t>, 2007.</w:t>
      </w:r>
      <w:r>
        <w:br w:type="page"/>
      </w:r>
    </w:p>
    <w:p>
      <w:pPr>
        <w:pStyle w:val="Normal"/>
        <w:rPr/>
      </w:pPr>
      <w:r>
        <w:rPr/>
        <w:t>Vehicle l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12 Passenge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x ½ ton pick-up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 ½ flatbed with steak-body and lift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forklift (outdoor/indoor 6000lb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Prices are based on a 12-month leasing agreement. After 9 months, we are able to take advantage of “Early Termination Form” This allows ManTech to enjoy the lower monthly rate without a long term commitment. This agreement would slits any remaining rent 5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not considered and mentioned in the last ROM that was approved dated April 17</w:t>
      </w:r>
      <w:r>
        <w:rPr>
          <w:vertAlign w:val="superscript"/>
        </w:rPr>
        <w:t>th</w:t>
      </w:r>
      <w:r>
        <w:rPr/>
        <w:t>, 2007.</w:t>
      </w:r>
      <w:r>
        <w:br w:type="page"/>
      </w:r>
    </w:p>
    <w:p>
      <w:pPr>
        <w:pStyle w:val="Normal"/>
        <w:rPr/>
      </w:pPr>
      <w:r>
        <w:rPr/>
        <w:t>Vehicle l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Bl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15 Passenger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x 2500 Crew Cab pick-up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S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price per month per vehicle (12 months leasing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Prices are based on a 12-month leasing agreement. After 6 months, we are able to take advantage of “Early Termination Form” This allows ManTech to enjoy the lower monthly rate without a long term commitment. This agreement would split any remaining rent 50/5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21:00Z</dcterms:created>
  <dc:creator>TRKlawitter</dc:creator>
  <dc:description/>
  <cp:keywords/>
  <dc:language>en-US</dc:language>
  <cp:lastModifiedBy>visitor</cp:lastModifiedBy>
  <cp:lastPrinted>2007-08-23T10:01:00Z</cp:lastPrinted>
  <dcterms:modified xsi:type="dcterms:W3CDTF">2007-08-23T14:21:00Z</dcterms:modified>
  <cp:revision>2</cp:revision>
  <dc:subject/>
  <dc:title>Vehicle leasing</dc:title>
</cp:coreProperties>
</file>